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ОЕ ЗАДАНИЕ (ПНК-3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 из предложенных</w:t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rFonts w:cs="Times New Roman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Normal"/>
        <w:jc w:val="left"/>
        <w:rPr/>
      </w:pPr>
      <w:r>
        <w:rPr>
          <w:rStyle w:val="C0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здоровый образ жизни?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мероприятий, направленных на сохранение и укрепление здоровья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ечебно-физкультурный оздоровительный комплекс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ционально организованный, трудовой, активный, основанный на принципах нравственности способ существования, защищающий от неблагоприятных воздействий окружающей среды и позволяющей до глубокой старости сохранять физическое, психическое и нравственное здоровье.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улярные занятия физкультурой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Normal"/>
        <w:jc w:val="left"/>
        <w:rPr/>
      </w:pPr>
      <w:r>
        <w:rPr>
          <w:rStyle w:val="C0"/>
          <w:rFonts w:cs="Times New Roman" w:ascii="Times New Roman" w:hAnsi="Times New Roman"/>
        </w:rPr>
        <w:t>11.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режим дня?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выполнения повседневных дел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ленных распорядок жизни человека, включающий в себя труд, питание, отдых и сон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овседневных дел, распределенных по времени выполнения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рогое соблюдение определенных прави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C0"/>
          <w:rFonts w:cs="Times New Roman" w:ascii="Times New Roman" w:hAnsi="Times New Roman"/>
        </w:rPr>
        <w:t>12.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рациональное питание?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, распределенное по времени принятия пищи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тание с учетом потребностей организма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тание определенным набором продуктов питания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итание с определенным соотношением питательных веществ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C0"/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опрос: Вещество, с помощью которого организм человека запасает энергию?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воды,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ры,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к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7. Территория, подвергшаяся,  непосредственному воздействию поражающих факторов ядерного взрыв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чагом ядерн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ест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пицентр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зоной ядерного взры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8. При обнаружении признаков применения противником отравляющих веществ по сигналу «Химическая тревога» необходимо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прятаться на чердаке, в овраг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деть противогаз, средства защиты кожи        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закрыть дверь и не выходить на улиц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чего не предпринимать, пока вас не эвакуирую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Способность объекта экономики выпускать установленные виды продукции в  объемах, предусмотренных планом  в  условиях 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еобходим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устойчив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словия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едусмотрительность начальн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0. Условия и порядок прохождения военной службы определя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Конституцией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ФЗ «О воинской обязанности и военной служб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ФЗ « Об обороне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1. Наложенная на нос повязка называется</w:t>
      </w:r>
    </w:p>
    <w:p>
      <w:pPr>
        <w:pStyle w:val="C7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лащевидная;                          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лющевидн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станавливающ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г) пращевидна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2. .  Уничтожение во внешней среде возбудителей заразных болезней</w:t>
      </w:r>
    </w:p>
    <w:p>
      <w:pPr>
        <w:pStyle w:val="C5"/>
        <w:shd w:fill="FFFFFF" w:val="clear"/>
        <w:spacing w:before="0" w:after="0"/>
        <w:ind w:firstLine="212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езинс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дерат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езинф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езактиваци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3. Достижение неподвижности костей в месте перелома называется</w:t>
      </w:r>
    </w:p>
    <w:p>
      <w:pPr>
        <w:pStyle w:val="C1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иммобил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ранспортировка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езболивание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механическое воздейств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Style15"/>
        <w:spacing w:before="0" w:after="0"/>
        <w:rPr/>
      </w:pPr>
      <w:r>
        <w:rPr>
          <w:rStyle w:val="C0"/>
        </w:rPr>
        <w:t xml:space="preserve">26. </w:t>
      </w:r>
      <w:r>
        <w:rPr>
          <w:b/>
        </w:rPr>
        <w:t xml:space="preserve"> </w:t>
      </w:r>
      <w:r>
        <w:rPr/>
        <w:t>Вопрос: Отсутствие болезней, благополучие, наличие гигиенической культуры – это:</w:t>
      </w:r>
    </w:p>
    <w:p>
      <w:pPr>
        <w:pStyle w:val="Style15"/>
        <w:spacing w:before="0" w:after="0"/>
        <w:ind w:firstLine="2127"/>
        <w:rPr/>
      </w:pPr>
      <w:r>
        <w:rPr/>
        <w:t>а) Здоровый образ жизни,</w:t>
      </w:r>
    </w:p>
    <w:p>
      <w:pPr>
        <w:pStyle w:val="Style15"/>
        <w:spacing w:before="0" w:after="0"/>
        <w:ind w:firstLine="2127"/>
        <w:rPr/>
      </w:pPr>
      <w:r>
        <w:rPr/>
        <w:t>б) Гигиеническое мировоззрение,</w:t>
      </w:r>
    </w:p>
    <w:p>
      <w:pPr>
        <w:pStyle w:val="Style15"/>
        <w:spacing w:before="0" w:after="0"/>
        <w:ind w:firstLine="2127"/>
        <w:rPr/>
      </w:pPr>
      <w:r>
        <w:rPr/>
        <w:t>в) Здоровье человека,</w:t>
      </w:r>
    </w:p>
    <w:p>
      <w:pPr>
        <w:pStyle w:val="Style15"/>
        <w:spacing w:before="0" w:after="0"/>
        <w:ind w:firstLine="2127"/>
        <w:rPr/>
      </w:pPr>
      <w:r>
        <w:rPr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называется пожаром?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новение возгорания легковоспламеняющихся материалов</w:t>
      </w:r>
    </w:p>
    <w:p>
      <w:pPr>
        <w:pStyle w:val="C21"/>
        <w:shd w:fill="FFFFFF" w:val="clear"/>
        <w:spacing w:before="0" w:after="0"/>
        <w:ind w:left="2520" w:hanging="2520"/>
        <w:rPr/>
      </w:pPr>
      <w:r>
        <w:rPr>
          <w:rStyle w:val="C0"/>
        </w:rPr>
        <w:t xml:space="preserve">28. </w:t>
      </w:r>
      <w:r>
        <w:rPr/>
        <w:t xml:space="preserve">Вопрос: </w:t>
      </w:r>
      <w:r>
        <w:rPr>
          <w:bCs/>
        </w:rPr>
        <w:t>Порошковые огнетушители используют для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шения твердых веществ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установок под напряжением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ючих жидкостей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выше перечисленного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9. Призыв граждан Российской Федерации на военную службу осуществляют   на основании: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каза министра обороны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становления Правительств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каза Президент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желания призывников</w:t>
      </w:r>
    </w:p>
    <w:p>
      <w:pPr>
        <w:pStyle w:val="Style15"/>
        <w:spacing w:before="0" w:after="125"/>
        <w:rPr/>
      </w:pPr>
      <w:r>
        <w:rPr/>
        <w:t>30. Гражданская оборона – это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1:00Z</dcterms:created>
  <dc:creator>Артур</dc:creator>
  <dc:description/>
  <dc:language>en-US</dc:language>
  <cp:lastModifiedBy>Артур</cp:lastModifiedBy>
  <dcterms:modified xsi:type="dcterms:W3CDTF">2020-03-25T05:51:00Z</dcterms:modified>
  <cp:revision>2</cp:revision>
  <dc:subject/>
  <dc:title/>
</cp:coreProperties>
</file>