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зад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установить на коленчатый вал, поршень с шатуном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установить на карбюратор игольчатый клапан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и собрать топливную форсунку дизельного двигателя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установить сцепление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ать маркировку шины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установить передние тормозные колодки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тормозной шланг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установить суппорт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напряжение АКБ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установить щеточный узел генератора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установить щетки стартера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установить амортизато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МТ 1-го цилиндра по метке на ГРМ дв. ВАЗ 210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переднюю стойку ВАЗ 2110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установить тормозной диск ГАЗ 3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1:00Z</dcterms:created>
  <dc:creator>Александр</dc:creator>
  <dc:description/>
  <cp:keywords/>
  <dc:language>en-US</dc:language>
  <cp:lastModifiedBy>Александр</cp:lastModifiedBy>
  <dcterms:modified xsi:type="dcterms:W3CDTF">2020-05-20T13:08:00Z</dcterms:modified>
  <cp:revision>2</cp:revision>
  <dc:subject/>
  <dc:title/>
</cp:coreProperties>
</file>