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257 - ПН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Шаронова Н. Е.</w:t>
      </w:r>
    </w:p>
    <w:p>
      <w:pPr>
        <w:pStyle w:val="Normal"/>
        <w:numPr>
          <w:ilvl w:val="0"/>
          <w:numId w:val="7"/>
        </w:numPr>
        <w:snapToGrid w:val="false"/>
        <w:spacing w:lineRule="auto" w:line="252" w:before="0" w:after="6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ую работу выполнить и сдать до 05.06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. Фрейд известен своей теорией о 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ижущих мотивах деятельности люд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минировании бессознательного в жизни челове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минировании сознательного в жизни челове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вооснове ми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2. Философия – это учение об 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щих принципах существования обществ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ношении человека к мир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щих принципах бытия и позна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щих принципах политического бытия и позн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3. Одна из основных мировоззренческих функций философии – это 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етишистская                                В) академическ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 религиозная                                  Г) гуманистичес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4. Установите соответствие между частями души (согласно учению Платона):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ная                                       А) движимая мужеством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лкая                                          Б) обращенная к идеям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енная                                  В) движимая страст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5. Для Средневековья характерны следующие подходы к философии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туралистический                              В) богослов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иологический                                      Г) схоластиче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6. Укажите соответствия между позициями возрожденческой философии и философскими направлениями: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                                         А) гелиоцентризм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                                          Б) пантеизм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ленная                                       Г) антропоцентриз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№ 7. Философы, отстаивающие идею особого исторического и духовного пути России, это …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падники                                                 В) марксис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авянофилы                                             Г) сциентис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8. Закон Любви есть основной единственный закон Бытия для 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териализма                                            В) христиан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уддизма                                                    Г) язы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9. Личностью не является 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нсионер                                                 В) новорожден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еловек без образования                          Г) инвали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0. Способ бытия человека, связанный с его способностью выбирать решение и совершать поступки в соответствии со своими целями, - это 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строение                                                В) привыч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обода                                                       Г) дол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1. К видам практики можно отнести 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учный эксперимент                               В) гипотез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дею                                                             Г) материальное производ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Задание № 12. Законы науки делятся на 2 основных класс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мпирический и теоретический                В) общие и част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циональный и иррациональный            Г) физические и экологическ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3. Укажите соответствие между социально-философскими терминами и их сущность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Общество                       А) смена этапов исторического развития человеч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Система                          Б) совокупность  сложившихся форм жизнедеятельност.  люд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Социальный процесс    В) совокупность элементов, находящ. в упоряд. взаимодейств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№ 14. Мировыми религиями считают 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лам                                              Г) конфуцианст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осизм                                           Д) буддиз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ристианство                                  Е) язычест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№ 15. Автором произведения «Сумма теологии» был 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ма Аквинский                           В) Константин Циолков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рл Маркс                                     Г) Гобб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№ 16. Франклин назвал человека – животным, делающим 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удия                                   В) обыча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адиции                                Г) компьюте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№ 17. Укажите соответствия между  логической триадой Гегеля и её сущностью: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                               А) ничто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тезис                       Б) чистое бытие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                            В) 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8. К естественным наукам относятся 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ка                                     Г) социолог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имия                                       Д) истор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дагогика                              Е) биолог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№ 19. Представителя античной философии трактовали истину, как единство 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мения и навыка                    В) мысли и поступ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ъекта и субъекта                 Г) человека и Космо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20. Сегодня к культуре стали относить все то, что создано 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родой                                В) Бог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укой                                     Г) человек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№ 21. Одна из экологических проблем – это проблемы …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асности борьбы цивилизац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грязнения окружающей сре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тиворечия между производительностью людей и стабильностью природной сре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ран «третьего мир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22. Дофилософскими видами мировоззрения являются 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вобытное                     В) науч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ристианское                     Г) мифологическ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ние № 23. Установите соответствие …</w:t>
      </w:r>
    </w:p>
    <w:p>
      <w:pPr>
        <w:pStyle w:val="Style15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оцентризм                А) базируется на понятии космоса</w:t>
      </w:r>
    </w:p>
    <w:p>
      <w:pPr>
        <w:pStyle w:val="Style15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центризм                     Б) базируется на понятии Бога</w:t>
      </w:r>
    </w:p>
    <w:p>
      <w:pPr>
        <w:pStyle w:val="Style15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ропоцентризм            В) базируется на понятии челове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24. На вершине платоновской пирамиды идей находятся идеи 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ществ                                   В) справедлив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зических явлений               Г) исти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работы сдать до 05.06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очта   </w:t>
      </w:r>
      <w:r>
        <w:rPr>
          <w:rStyle w:val="Dropdownusernamefirstletter"/>
          <w:rFonts w:cs="Arial" w:ascii="Arial" w:hAnsi="Arial"/>
          <w:color w:val="FF0000"/>
          <w:sz w:val="20"/>
          <w:szCs w:val="20"/>
          <w:shd w:fill="FFFFFF" w:val="clear"/>
        </w:rPr>
        <w:t>b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itskiypiter@yandex.ru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2:00Z</dcterms:created>
  <dc:creator>Василий</dc:creator>
  <dc:description/>
  <cp:keywords/>
  <dc:language>en-US</dc:language>
  <cp:lastModifiedBy>Учетная запись Майкрософт</cp:lastModifiedBy>
  <dcterms:modified xsi:type="dcterms:W3CDTF">2020-05-30T15:31:00Z</dcterms:modified>
  <cp:revision>25</cp:revision>
  <dc:subject/>
  <dc:title/>
</cp:coreProperties>
</file>