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МСП-2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6 по 05.06.2020 года-36 ч. (1 неде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 01 – учебная практика техническое обслуживание и ремонт автотранспо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а п/о Байрамов Т.М. Нестеренко Н.А.,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уководитель - мастер п.о. </w:t>
      </w:r>
      <w:r>
        <w:rPr/>
        <w:t>Байрамов Т.</w:t>
      </w:r>
    </w:p>
    <w:tbl>
      <w:tblPr>
        <w:tblW w:w="499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 Андрей Алексее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Алексей Андрее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от Игорь Игоре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ян Княз Темур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ловый Анатолий Владимир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ин Максим Александр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 Василий Николаевич</w:t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уководитель - мастер п.о. </w:t>
      </w:r>
      <w:r>
        <w:rPr/>
        <w:t>Нестеренко Н.А.</w:t>
      </w:r>
    </w:p>
    <w:tbl>
      <w:tblPr>
        <w:tblW w:w="499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иков Тимур Магомедо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Сергей Павл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льников Михаил Андре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мов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маз Радико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ков Владимир Александр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шин Вячеслав Викторо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лов  Артём Игор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ин Иван Анатоль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мов Сергей Юрь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ов Олег Алексе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жубаев Карим Канадба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 Иван Алексе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изученных тем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Комплектование машинно-тракторных агрегатов, способы их дви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6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2.Устройство посевных и посадочных машин.</w:t>
            </w:r>
          </w:p>
        </w:tc>
      </w:tr>
      <w:tr>
        <w:trPr>
          <w:trHeight w:val="8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Устройство узлов и техническое обслуживание трак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Конструктивные и эксплуатационные особенности тр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льскохозяйственны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/>
            </w:pPr>
            <w:r>
              <w:rPr>
                <w:rStyle w:val="6"/>
                <w:rFonts w:eastAsia="Calibri" w:cs="Times New Roman" w:ascii="Times New Roman" w:hAnsi="Times New Roman"/>
                <w:sz w:val="24"/>
                <w:szCs w:val="24"/>
              </w:rPr>
              <w:t xml:space="preserve">5.Выполнение работ по техническому обслужи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, сельскохозяйственных машин и оборуд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видео уроки для изучения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http://old.kchgta.ru/sites/default/files/u1/kadri_regionov/%20Посевные%20и%20посадочные%20%20машины_0.pdf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s://present5.com/lekciya-4-mashiny-dlya-poseva-i-posadki-1/</w:t>
        </w:r>
      </w:hyperlink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http://stroy-technics.ru/article/komplektovanie-mashinno-traktornykh-agregatov</w:t>
        </w:r>
      </w:hyperlink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</w:rPr>
          <w:t>https://www.youtube.com/watch?v=2dsgs1Z8BMc</w:t>
        </w:r>
      </w:hyperlink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</w:rPr>
          <w:t>https://www.youtube.com/watch?v=17p6HUNd3So</w:t>
        </w:r>
      </w:hyperlink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</w:rPr>
          <w:t>https://studref.com/612436/agropromyshlennost/klassifikatsiya_obschee_ustroystvo_traktorov_avtomobiley</w:t>
        </w:r>
      </w:hyperlink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</w:rPr>
          <w:t>http://stroy-technics.ru/article/vidy-tekhnicheskogo-obsluzhivaniya-traktora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Изучить темы по ссылк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Изучить  материал по темам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3.Выполнить тестовые задани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авильные ответы выделить жирным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</w:t>
      </w:r>
    </w:p>
    <w:p>
      <w:pPr>
        <w:pStyle w:val="Heading4"/>
        <w:ind w:left="-426" w:hanging="0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1.Кто допускается к работе на низкоклиренсном тракторе (типа ЛТЗ-55Н, МТЗ-82Н) на склонах более 9</w:t>
      </w:r>
      <w:r>
        <w:rPr>
          <w:rStyle w:val="Style31"/>
          <w:rFonts w:cs="Times New Roman" w:ascii="Times New Roman" w:hAnsi="Times New Roman"/>
          <w:color w:val="000099"/>
          <w:sz w:val="24"/>
          <w:szCs w:val="24"/>
        </w:rPr>
        <w:t>°</w:t>
      </w:r>
      <w:r>
        <w:rPr>
          <w:rFonts w:cs="Times New Roman" w:ascii="Times New Roman" w:hAnsi="Times New Roman"/>
          <w:color w:val="000099"/>
          <w:sz w:val="24"/>
          <w:szCs w:val="24"/>
        </w:rPr>
        <w:t>?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лицо, имеющее удостоверение тракториста.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065109900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Любое лицо, имеющее удостоверение тракториста и опыт работы на равнинных тракторах более одного года.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808863738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Лицо, имеющее удостоверение тракториста, опыт работы на равнинных тракторах более двух лет, прошедшее инструктаж по ТБ и правилам работы на склонах.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881904682" r:id="rId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Любое лицо, имеющее удостоверение тракториста и опыт работы на равнинных тракторах более десяти лет.</w:t>
      </w:r>
    </w:p>
    <w:p>
      <w:pPr>
        <w:pStyle w:val="Heading4"/>
        <w:ind w:left="-426" w:hanging="0"/>
        <w:rPr/>
      </w:pPr>
      <w:r>
        <w:rPr/>
        <w:t>2.При какой толщине накладок тормозные колодки должны заменяться?</w:t>
      </w:r>
    </w:p>
    <w:tbl>
      <w:tblPr>
        <w:tblW w:w="12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pacing w:before="0" w:after="200"/>
              <w:ind w:lef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994874897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расстояние (А) от поверхности накладок до заклепок менее 0,5 м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607233987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расстояние (А) от поверхности накладок до заклепок более 0,5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359056168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расстояние (А) от поверхности накладок до заклепок менее 1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067858505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расстояние (А) от поверхности накладок до заклепок более 1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Heading4"/>
        <w:ind w:left="-426" w:hanging="0"/>
        <w:rPr/>
      </w:pPr>
      <w:r>
        <w:rPr/>
        <w:t> </w:t>
      </w:r>
      <w:r>
        <w:rPr/>
        <w:t>3.Как проверить герметичность пневматического привода тормозной системы трактора МТЗ-80/82?</w:t>
      </w:r>
    </w:p>
    <w:tbl>
      <w:tblPr>
        <w:tblW w:w="130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5"/>
      </w:tblGrid>
      <w:tr>
        <w:trPr/>
        <w:tc>
          <w:tcPr>
            <w:tcW w:w="13035" w:type="dxa"/>
            <w:tcBorders/>
            <w:vAlign w:val="center"/>
          </w:tcPr>
          <w:p>
            <w:pPr>
              <w:pStyle w:val="Normal"/>
              <w:spacing w:before="0" w:after="200"/>
              <w:ind w:lef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895657224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давления воздуха при неработающем и выключенных тормозах не должно превышать 0,05 МПа за 15 минут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442973170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ние давления воздуха при неработающем и выключенных тормозах не должно превышать 0,15 МПа за 1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657815665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ние давления воздуха при неработающем и выключенных тормозах не должно превышать 0,30 МПа за 1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749373095" r:id="rId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 допускается.</w:t>
            </w:r>
          </w:p>
        </w:tc>
      </w:tr>
    </w:tbl>
    <w:p>
      <w:pPr>
        <w:pStyle w:val="Heading4"/>
        <w:ind w:left="-426" w:hanging="0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4.Каким должен быть тормозной путь 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S </w:t>
      </w:r>
      <w:r>
        <w:rPr/>
        <w:t> самоходной машины  массой до 4 тонн с одним прицепом при испытании тормозной системы?</w:t>
      </w:r>
    </w:p>
    <w:tbl>
      <w:tblPr>
        <w:tblW w:w="13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0"/>
      </w:tblGrid>
      <w:tr>
        <w:trPr/>
        <w:tc>
          <w:tcPr>
            <w:tcW w:w="13020" w:type="dxa"/>
            <w:tcBorders/>
            <w:vAlign w:val="center"/>
          </w:tcPr>
          <w:p>
            <w:pPr>
              <w:pStyle w:val="Normal"/>
              <w:spacing w:before="0" w:after="200"/>
              <w:ind w:lef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043714436" r:id="rId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4 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900353671" r:id="rId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 более 6 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833858276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 более 6,5 м.</w:t>
            </w:r>
          </w:p>
        </w:tc>
      </w:tr>
    </w:tbl>
    <w:p>
      <w:pPr>
        <w:pStyle w:val="Heading4"/>
        <w:ind w:left="-426" w:hanging="0"/>
        <w:rPr/>
      </w:pPr>
      <w:r>
        <w:rPr/>
        <w:t>5. Какое значение люфта рулевого колеса допускается на тракторе при работающем двигателе?</w:t>
      </w:r>
    </w:p>
    <w:tbl>
      <w:tblPr>
        <w:tblW w:w="12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pacing w:before="0" w:after="200"/>
              <w:ind w:lef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915919513" r:id="rId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35</w:t>
            </w:r>
            <w:r>
              <w:rPr>
                <w:rStyle w:val="Style31"/>
                <w:rFonts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182351459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5</w:t>
            </w:r>
            <w:r>
              <w:rPr>
                <w:rStyle w:val="Style31"/>
                <w:rFonts w:cs="Times New Roman" w:ascii="Times New Roman" w:hAnsi="Times New Roman"/>
                <w:color w:val="00000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177213124" r:id="rId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</w:t>
            </w:r>
            <w:r>
              <w:rPr>
                <w:rStyle w:val="Style31"/>
                <w:rFonts w:cs="Times New Roman" w:ascii="Times New Roman" w:hAnsi="Times New Roman"/>
                <w:color w:val="00000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013567142" r:id="rId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5</w:t>
            </w:r>
            <w:r>
              <w:rPr>
                <w:rStyle w:val="Style3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Heading4"/>
        <w:ind w:left="-426" w:hanging="0"/>
        <w:rPr/>
      </w:pPr>
      <w:r>
        <w:rPr/>
        <w:t>6. Допускается ли наличие трещин в сварочных соединениях кабин?</w:t>
      </w:r>
    </w:p>
    <w:tbl>
      <w:tblPr>
        <w:tblW w:w="12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pacing w:before="0" w:after="200"/>
              <w:ind w:lef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434146551" r:id="rId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008634177" r:id="rId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пускается, если длина трещин не более 10 м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987855880" r:id="rId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, если длина трещин не более 5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689816470" r:id="rId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 допускается.</w:t>
            </w:r>
          </w:p>
        </w:tc>
      </w:tr>
    </w:tbl>
    <w:p>
      <w:pPr>
        <w:pStyle w:val="Heading4"/>
        <w:ind w:left="-426" w:hanging="0"/>
        <w:rPr/>
      </w:pPr>
      <w:r>
        <w:rPr/>
        <w:t>7.Чем нужно гасить пламя при воспламенении горючих жидкостей?</w:t>
      </w:r>
    </w:p>
    <w:tbl>
      <w:tblPr>
        <w:tblW w:w="1302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0"/>
      </w:tblGrid>
      <w:tr>
        <w:trPr/>
        <w:tc>
          <w:tcPr>
            <w:tcW w:w="13020" w:type="dxa"/>
            <w:tcBorders/>
            <w:vAlign w:val="center"/>
          </w:tcPr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268395413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ком, землей (а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439789807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жатым воздухо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843138747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гнетушителем (б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2131762260" r:id="rId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дой (в).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8.</w:t>
            </w:r>
            <w:r>
              <w:rPr/>
              <w:t>Какой срок хранения является межсменным?</w:t>
            </w:r>
          </w:p>
          <w:tbl>
            <w:tblPr>
              <w:tblW w:w="12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30"/>
            </w:tblGrid>
            <w:tr>
              <w:trPr/>
              <w:tc>
                <w:tcPr>
                  <w:tcW w:w="1293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left="-426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875038617" r:id="rId61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е двух дней.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1382376272" r:id="rId63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Более десяти дней.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1881015374" r:id="rId6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Более одного месяца.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370372572" r:id="rId6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ее двух месяце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2060484568" r:id="rId69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Более двух лет.</w:t>
                  </w:r>
                </w:p>
              </w:tc>
            </w:tr>
          </w:tbl>
          <w:p>
            <w:pPr>
              <w:pStyle w:val="Normal"/>
              <w:spacing w:before="0" w:after="200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ind w:left="-426" w:hanging="0"/>
        <w:rPr/>
      </w:pPr>
      <w:r>
        <w:rPr/>
        <w:t> </w:t>
      </w:r>
      <w:r>
        <w:rPr/>
        <w:t>9.При каких условиях эксплуатации необходима комплектация трактора медицинской аптечкой?</w:t>
      </w:r>
    </w:p>
    <w:tbl>
      <w:tblPr>
        <w:tblW w:w="12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0"/>
      </w:tblGrid>
      <w:tr>
        <w:trPr/>
        <w:tc>
          <w:tcPr>
            <w:tcW w:w="12990" w:type="dxa"/>
            <w:tcBorders/>
            <w:vAlign w:val="center"/>
          </w:tcPr>
          <w:p>
            <w:pPr>
              <w:pStyle w:val="Normal"/>
              <w:spacing w:before="0" w:after="200"/>
              <w:ind w:left="-4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2110204425" r:id="rId7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движении по шоссе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850018034" r:id="rId7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 движении вне населенного пункта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257390414" r:id="rId7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 работе в поле и выполнении технологических операций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961923662" r:id="rId7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 всех режимах эксплуатации.</w:t>
            </w:r>
          </w:p>
        </w:tc>
      </w:tr>
    </w:tbl>
    <w:p>
      <w:pPr>
        <w:pStyle w:val="Heading4"/>
        <w:ind w:left="-426" w:hanging="0"/>
        <w:rPr/>
      </w:pPr>
      <w:r>
        <w:rPr/>
        <w:t>10. У пострадавшего не наблюдается сердечная и дыхательная деятельность. Ваши действия:</w:t>
      </w:r>
    </w:p>
    <w:tbl>
      <w:tblPr>
        <w:tblW w:w="12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pacing w:before="0" w:after="200"/>
              <w:ind w:left="-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475780232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дыхание, освобождение дыхательных путей, наружный массаж сердц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274938377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ждение дыхательных путей, искусственное дыхание, наружный массаж серд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594434774" r:id="rId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ое дыхание, наружный массаж сердца, освобождение дыхательных пу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ыполненные  тесты </w:t>
      </w:r>
      <w:r>
        <w:rPr>
          <w:rFonts w:cs="Times New Roman" w:ascii="Times New Roman" w:hAnsi="Times New Roman"/>
          <w:sz w:val="28"/>
          <w:szCs w:val="28"/>
        </w:rPr>
        <w:t xml:space="preserve"> можно  прислать на   электронную почту 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br/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ikita_nester@inbox.ru</w:t>
        </w:r>
      </w:hyperlink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или по </w:t>
      </w:r>
      <w:hyperlink r:id="rId8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Viber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WhatsApp  на номер 89539790385, 89626215797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te1965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йрам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89053806499 Viber, WhatsAp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казанием Ф.И.О. ,  группы д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05.06.2020 года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ценки можно будет  посмотреть. в журнале, высылаю по вайберу или на электронную почту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08.06 по 13.06.2020 года-36 ч. (1 недел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П 01 – производственная  практика  техническое обслуживание и ремонт автотранспо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а п/о Байрамов Т.М. Нестеренко Н.А.,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уководитель - мастер п.о. </w:t>
      </w:r>
      <w:r>
        <w:rPr/>
        <w:t>Байрамов Т.</w:t>
      </w:r>
    </w:p>
    <w:tbl>
      <w:tblPr>
        <w:tblW w:w="499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 Андрей Алексее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Алексей Андрее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от Игорь Игоре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ян Княз Темур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ловый Анатолий Владимир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ин Максим Александр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 Василий Николаевич</w:t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уководитель - мастер п.о. </w:t>
      </w:r>
      <w:r>
        <w:rPr/>
        <w:t>Нестеренко Н.А.</w:t>
      </w:r>
    </w:p>
    <w:tbl>
      <w:tblPr>
        <w:tblW w:w="499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иков Тимур Магомедо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Сергей Павл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льников Михаил Андре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мов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маз Радико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ков Владимир Александро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шин Вячеслав Викторович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лов  Артём Игор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ин Иван Анатоль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мов Сергей Юрь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ов Олег Алексе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жубаев Карим Канадбаеви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611" w:leader="none"/>
                <w:tab w:val="left" w:pos="3171" w:leader="none"/>
                <w:tab w:val="left" w:pos="5131" w:leader="none"/>
              </w:tabs>
              <w:snapToGrid w:val="false"/>
              <w:spacing w:lineRule="auto" w:line="360" w:before="0" w:after="0"/>
              <w:ind w:left="4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енко Иван Алексее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изученных тем</w:t>
            </w:r>
          </w:p>
        </w:tc>
      </w:tr>
      <w:tr>
        <w:trPr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авила выполнения работ машинотракторными агрегатами в соответствии с требованиями агротехники. Ознакомление с производством. Техника безопасности в работе с машинотракторными агрегатами в сельском хозяй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6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Устройство, принцип действия и основные регулировки </w:t>
            </w:r>
            <w:r>
              <w:rPr>
                <w:rFonts w:eastAsia="Calibri" w:cs="Times New Roman" w:ascii="Times New Roman" w:hAnsi="Times New Roman"/>
              </w:rPr>
              <w:t>посевных и посадочных машин.</w:t>
            </w:r>
          </w:p>
        </w:tc>
      </w:tr>
      <w:tr>
        <w:trPr>
          <w:trHeight w:val="8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Устройство, принцип действия и основные регулировки </w:t>
            </w:r>
            <w:r>
              <w:rPr>
                <w:rFonts w:eastAsia="Calibri" w:cs="Times New Roman" w:ascii="Times New Roman" w:hAnsi="Times New Roman"/>
              </w:rPr>
              <w:t xml:space="preserve"> тра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Устройство, принцип действия и основные регулировки </w:t>
            </w:r>
            <w:r>
              <w:rPr>
                <w:rFonts w:eastAsia="Calibri" w:cs="Times New Roman" w:ascii="Times New Roman" w:hAnsi="Times New Roman"/>
              </w:rPr>
              <w:t xml:space="preserve"> тракторов,</w:t>
            </w:r>
            <w:r>
              <w:rPr>
                <w:rFonts w:cs="Times New Roman" w:ascii="Times New Roman" w:hAnsi="Times New Roman"/>
              </w:rPr>
              <w:t xml:space="preserve"> сельскохозяйственных маш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.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6"/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стройство, принцип действия и основные регулировки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рноуборочных комбай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1">
    <w:name w:val="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kchgta.ru/sites/default/files/u1/kadri_regionov/ &#1055;&#1086;&#1089;&#1077;&#1074;&#1085;&#1099;&#1077; &#1080; &#1087;&#1086;&#1089;&#1072;&#1076;&#1086;&#1095;&#1085;&#1099;&#1077;  &#1084;&#1072;&#1096;&#1080;&#1085;&#1099;_0.pdf" TargetMode="External"/><Relationship Id="rId3" Type="http://schemas.openxmlformats.org/officeDocument/2006/relationships/hyperlink" Target="https://present5.com/lekciya-4-mashiny-dlya-poseva-i-posadki-1/" TargetMode="External"/><Relationship Id="rId4" Type="http://schemas.openxmlformats.org/officeDocument/2006/relationships/hyperlink" Target="http://stroy-technics.ru/article/komplektovanie-mashinno-traktornykh-agregatov" TargetMode="External"/><Relationship Id="rId5" Type="http://schemas.openxmlformats.org/officeDocument/2006/relationships/hyperlink" Target="https://www.youtube.com/watch?v=2dsgs1Z8BMc" TargetMode="External"/><Relationship Id="rId6" Type="http://schemas.openxmlformats.org/officeDocument/2006/relationships/hyperlink" Target="https://www.youtube.com/watch?v=17p6HUNd3So" TargetMode="External"/><Relationship Id="rId7" Type="http://schemas.openxmlformats.org/officeDocument/2006/relationships/hyperlink" Target="https://studref.com/612436/agropromyshlennost/klassifikatsiya_obschee_ustroystvo_traktorov_avtomobiley" TargetMode="External"/><Relationship Id="rId8" Type="http://schemas.openxmlformats.org/officeDocument/2006/relationships/hyperlink" Target="http://stroy-technics.ru/article/vidy-tekhnicheskogo-obsluzhivaniya-traktora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1.wmf"/><Relationship Id="rId85" Type="http://schemas.openxmlformats.org/officeDocument/2006/relationships/hyperlink" Target="mailto:nikita_nester@inbox.ru" TargetMode="External"/><Relationship Id="rId86" Type="http://schemas.openxmlformats.org/officeDocument/2006/relationships/hyperlink" Target="https://www.viber.com/" TargetMode="External"/><Relationship Id="rId87" Type="http://schemas.openxmlformats.org/officeDocument/2006/relationships/hyperlink" Target="mailto:Brote1965@mail.ru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2:00Z</dcterms:created>
  <dc:creator>Елена</dc:creator>
  <dc:description/>
  <cp:keywords/>
  <dc:language>en-US</dc:language>
  <cp:lastModifiedBy>Елена</cp:lastModifiedBy>
  <dcterms:modified xsi:type="dcterms:W3CDTF">2020-06-03T14:39:00Z</dcterms:modified>
  <cp:revision>7</cp:revision>
  <dc:subject/>
  <dc:title/>
</cp:coreProperties>
</file>