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366" w:hanging="1009"/>
        <w:jc w:val="left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Экзамен по дисциплине: МДК 01.01 Теоретические основы организации обучения в начальных классах</w:t>
      </w:r>
    </w:p>
    <w:p>
      <w:pPr>
        <w:pStyle w:val="Normal"/>
        <w:spacing w:lineRule="auto" w:line="276" w:before="0" w:after="0"/>
        <w:ind w:left="1366" w:hanging="1009"/>
        <w:jc w:val="left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 w:before="0" w:after="0"/>
        <w:ind w:left="-15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вопросов:</w:t>
      </w:r>
    </w:p>
    <w:p>
      <w:pPr>
        <w:pStyle w:val="Normal"/>
        <w:spacing w:lineRule="auto" w:line="276" w:before="0" w:after="0"/>
        <w:ind w:left="-1459" w:right="-542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нятие о восприятии, его основные свойства. Учет индивидуальных различий в восприятии при организации учебной деятельности.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дание 2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 деятельности учащихся в процессе обучения. Виды учета успеваемости обучающихся: мониторинг, карты обученности по темам, разделам, предмету, журнал учета успеваемости и т.д.</w:t>
      </w:r>
    </w:p>
    <w:p>
      <w:pPr>
        <w:pStyle w:val="Normal"/>
        <w:spacing w:lineRule="auto" w:line="276" w:before="0" w:after="0"/>
        <w:ind w:left="284" w:right="-59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3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ости психического развития одаренных детей. Виды одаренности: общая и специальная одаренность.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4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 как целостная дидактическая система. Требования к современному уроку: общие, дидактические, развивающие, воспитательные.</w:t>
      </w:r>
    </w:p>
    <w:p>
      <w:pPr>
        <w:pStyle w:val="Normal"/>
        <w:spacing w:lineRule="auto" w:line="276" w:before="0" w:after="0"/>
        <w:ind w:left="284" w:right="-6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5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и приемы стимулирования учебно - познавательной деятельности. Правила стимулирования учения младших школьников.</w:t>
      </w:r>
    </w:p>
    <w:p>
      <w:pPr>
        <w:pStyle w:val="Normal"/>
        <w:spacing w:lineRule="auto" w:line="276"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6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Анализ урока. Виды и структура анализа урока: целевой, структурный, методически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right="-552" w:hanging="0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7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процесса обучения. Воспитание как фактор формирование личности.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8</w:t>
      </w:r>
    </w:p>
    <w:p>
      <w:pPr>
        <w:pStyle w:val="Normal"/>
        <w:spacing w:lineRule="auto" w:line="276" w:before="0" w:after="0"/>
        <w:ind w:left="0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труктура урока разных типов, Динамика работоспособности детей на уроке.</w:t>
      </w:r>
    </w:p>
    <w:p>
      <w:pPr>
        <w:pStyle w:val="Normal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12790</wp:posOffset>
            </wp:positionH>
            <wp:positionV relativeFrom="paragraph">
              <wp:posOffset>78740</wp:posOffset>
            </wp:positionV>
            <wp:extent cx="54610" cy="45720"/>
            <wp:effectExtent l="0" t="0" r="0" b="0"/>
            <wp:wrapSquare wrapText="bothSides"/>
            <wp:docPr id="5" name="Picture 1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8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онятие и содержание оценочной деятельности учителя. ФГОС НОО как основа оценочной деятельности учителя начальных классов. Содержание личностных, метапредметных, предметных результатов обучения младших школьников.</w:t>
      </w:r>
    </w:p>
    <w:p>
      <w:pPr>
        <w:pStyle w:val="Normal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9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поурочных планов: план «урока, план - конспект, конспект урока. Их назначение в деятельности учителя и сравнительная характеристика.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0</w:t>
      </w:r>
    </w:p>
    <w:p>
      <w:pPr>
        <w:pStyle w:val="Normal"/>
        <w:spacing w:lineRule="auto" w:line="276" w:before="0" w:after="0"/>
        <w:ind w:left="284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педагогического контроля и их сущностная характеристика. Тестирование как способ контроля и определения результатов учебной деятельности школьников. Методика определения учебных возможностей школьников.</w:t>
      </w:r>
    </w:p>
    <w:p>
      <w:pPr>
        <w:pStyle w:val="Normal"/>
        <w:spacing w:lineRule="auto" w:line="276" w:before="0" w:after="0"/>
        <w:ind w:left="284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11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отдельных учебных предметов, курсов: структура, содержа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6" name="Picture 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разделов.</w:t>
      </w:r>
    </w:p>
    <w:p>
      <w:pPr>
        <w:pStyle w:val="Normal"/>
        <w:spacing w:lineRule="auto" w:line="276" w:before="0" w:after="0"/>
        <w:ind w:left="284" w:right="-158" w:hanging="0"/>
        <w:jc w:val="left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12</w:t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учебно-методических комплектов, реализующих ФГОС НОС): «Образовательная система Школа 2100», «Школа России», «Перспектива», «Начальная школа 21 века». Вопросы преемственности образовательных программ дошкольного и начального общего образования.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13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технических средств обучения. Классификация ТСО, Общая характеристика аудио- и видеомагнитных носителей, телевизор и компьютер, электёонных изданий учебного назначения, компьютерных обучающих систем, глобальной сети Интернет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" cy="66675"/>
            <wp:effectExtent l="0" t="0" r="0" b="0"/>
            <wp:docPr id="8" name="Picture 1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8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.д.</w:t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14</w:t>
      </w:r>
    </w:p>
    <w:p>
      <w:pPr>
        <w:pStyle w:val="Normal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ь учителя в предупреждении неуспеваемости школьников, Примерная структура коррекционной программы. содержание и план реализации.</w:t>
      </w:r>
    </w:p>
    <w:p>
      <w:pPr>
        <w:pStyle w:val="Heading2"/>
        <w:spacing w:lineRule="auto" w:line="276" w:before="0" w:after="0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15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кация уроков, Общая характеристика основных структурных компонентов урока</w:t>
      </w:r>
    </w:p>
    <w:p>
      <w:pPr>
        <w:pStyle w:val="Normal"/>
        <w:spacing w:lineRule="auto" w:line="276" w:before="0" w:after="0"/>
        <w:ind w:left="284" w:right="-610" w:hanging="0"/>
        <w:jc w:val="left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16</w:t>
      </w:r>
    </w:p>
    <w:p>
      <w:pPr>
        <w:pStyle w:val="Normal"/>
        <w:spacing w:lineRule="auto" w:line="276" w:before="0" w:after="0"/>
        <w:ind w:left="284" w:right="2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образовательного стандарта начального общего образования к условиям реализации основной образовательной программ начального общего образования: кадровым, финансовым, материально техническим.</w:t>
      </w:r>
    </w:p>
    <w:p>
      <w:pPr>
        <w:pStyle w:val="Heading2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17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средств обучения и их классификация. Материальные и материализованны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редства обучения, Методика и специфика использования отдельных средств обучения в начальной школе.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е типы памяти у детей младшего школьного возраста.</w:t>
      </w:r>
    </w:p>
    <w:p>
      <w:pPr>
        <w:pStyle w:val="Heading2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18</w:t>
      </w:r>
    </w:p>
    <w:p>
      <w:pPr>
        <w:pStyle w:val="Normal"/>
        <w:spacing w:lineRule="auto" w:line="276" w:before="0" w:after="0"/>
        <w:ind w:left="284" w:right="12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 обучения как общий способ организации учебного процесса. Характеристика объяснительно - иллюстративного обучения, проблемного, программированного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" name="Picture 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ифференцированного обучения.</w:t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19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одаренных детей. Особенности организации образовательного процесса: формы, методы, средства обучения.</w:t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20</w:t>
      </w:r>
    </w:p>
    <w:p>
      <w:pPr>
        <w:pStyle w:val="Normal"/>
        <w:spacing w:lineRule="auto" w:line="276" w:before="0" w:after="0"/>
        <w:ind w:left="284" w:right="74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гигиенических требований к организации обучения: правила посадки и размещения детей в классе, методика подготовки и проведения физминуток, чередование видов ... деятельности, и д.р.</w:t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21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стратегии обучения одаренных детей. Развитие творчества детей. Развитие высших познавательных процессов.</w:t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22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тапы подготовки учителя к уроку: диагностирование, прогнозирование, планирование. </w:t>
      </w:r>
      <w:r>
        <w:rPr>
          <w:sz w:val="24"/>
          <w:szCs w:val="24"/>
        </w:rPr>
        <w:t>Предварительная и непосредственная подготовка урока.</w:t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99695"/>
            <wp:effectExtent l="0" t="0" r="0" b="0"/>
            <wp:docPr id="11" name="Picture 1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8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дание 23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целесообразных педагогических взаимоотношений с обучающимися. Функции, стили, модели педагогического общения.</w:t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24</w:t>
      </w:r>
    </w:p>
    <w:p>
      <w:pPr>
        <w:pStyle w:val="Normal"/>
        <w:spacing w:lineRule="auto" w:line="276" w:before="0" w:after="0"/>
        <w:ind w:left="284" w:right="-4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шение цель и задачи урока. Области целей обучения по Б. Блуму: познавательная (когнитивная), эмоциональная и психомоторная. Функции целей обучени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5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25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ображение младшего школьника, Общая характеристика, игры и упражнения на развитие воображения и творческих способностей.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84" w:right="144" w:hanging="0"/>
        <w:rPr/>
      </w:pPr>
      <w:r>
        <w:rPr>
          <w:sz w:val="24"/>
          <w:szCs w:val="24"/>
          <w:lang w:val="ru-RU"/>
        </w:rPr>
        <w:t>Задание 26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пы совместной деятельности учителя и ученика на уроке.</w:t>
      </w:r>
    </w:p>
    <w:p>
      <w:pPr>
        <w:pStyle w:val="Normal"/>
        <w:spacing w:lineRule="auto" w:line="276" w:before="0" w:after="0"/>
        <w:ind w:left="284" w:right="31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овательность и содержание их деятельности при мотивации учения школьников, актуализации опорных знаний, умений и опыта учеников, организации изучения нового </w:t>
      </w:r>
      <w:r>
        <w:rPr>
          <w:sz w:val="24"/>
          <w:szCs w:val="24"/>
          <w:vertAlign w:val="superscript"/>
          <w:lang w:val="ru-RU"/>
        </w:rPr>
        <w:t xml:space="preserve">м </w:t>
      </w:r>
      <w:r>
        <w:rPr>
          <w:sz w:val="24"/>
          <w:szCs w:val="24"/>
          <w:lang w:val="ru-RU"/>
        </w:rPr>
        <w:t>атериала, совершенствовании изученного, определении эезультативности обучения</w:t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27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е особенности обучения одаренных детей.</w:t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28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образовательного учреждения: структура, содержание ее разделов.</w:t>
      </w:r>
    </w:p>
    <w:p>
      <w:pPr>
        <w:pStyle w:val="Normal"/>
        <w:spacing w:lineRule="auto" w:line="276" w:before="0" w:after="0"/>
        <w:ind w:left="284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кация ощущений по различным основаниям. Основные свойства ощущений. Развитие ощущений у детей.</w:t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29</w:t>
      </w:r>
    </w:p>
    <w:p>
      <w:pPr>
        <w:pStyle w:val="Normal"/>
        <w:spacing w:lineRule="auto" w:line="276" w:before="0" w:after="0"/>
        <w:ind w:left="284" w:right="6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и и логика оценочной деятельности учителя. Принципы оценочной деятельности: объективность, систематичность, наглядность.</w:t>
      </w:r>
    </w:p>
    <w:p>
      <w:pPr>
        <w:pStyle w:val="Normal"/>
        <w:spacing w:lineRule="auto" w:line="276" w:before="0" w:after="0"/>
        <w:ind w:left="284" w:right="-6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30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шление и речь. Мыслительные операции у детей младшего школьного возраста. Внутренний план действий как новообразование возраста.</w:t>
      </w:r>
    </w:p>
    <w:p>
      <w:pPr>
        <w:pStyle w:val="Normal"/>
        <w:spacing w:lineRule="auto" w:line="276" w:before="0" w:after="0"/>
        <w:ind w:left="284" w:right="6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84" w:right="662" w:hanging="0"/>
        <w:rPr/>
      </w:pPr>
      <w:r>
        <w:rPr>
          <w:sz w:val="24"/>
          <w:szCs w:val="24"/>
          <w:lang w:val="ru-RU"/>
        </w:rPr>
        <w:t>Задание 31</w:t>
      </w:r>
    </w:p>
    <w:p>
      <w:pPr>
        <w:pStyle w:val="Normal"/>
        <w:spacing w:lineRule="auto" w:line="276" w:before="0" w:after="0"/>
        <w:ind w:left="284" w:right="6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 обучения как целостный процесс и его компоненты. Логика обучения: усвоение знаний, изучение способов действий, организация усвоения опыта творческой деятельности, организация усвоения опыта эмоционально - личностного отношения к действительности и деятельности в ней.</w:t>
      </w:r>
    </w:p>
    <w:p>
      <w:pPr>
        <w:pStyle w:val="Normal"/>
        <w:spacing w:lineRule="auto" w:line="276" w:before="0" w:after="0"/>
        <w:ind w:left="284" w:right="-38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32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ые задачи урока и пути их достижения.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84" w:right="144" w:hanging="0"/>
        <w:rPr/>
      </w:pPr>
      <w:r>
        <w:rPr>
          <w:sz w:val="24"/>
          <w:szCs w:val="24"/>
          <w:lang w:val="ru-RU"/>
        </w:rPr>
        <w:t>Задание 33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заимодействие учителя с учащимися на уроке. Понятие взаимодействие, Виды взаимодействия. Способы создания благоприятной эмоциональной атмосферы на уроке,</w:t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34</w:t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</w:t>
        <w:tab/>
        <w:t>и признаки педагогической характеристики. Вариативность</w:t>
        <w:tab/>
        <w:t xml:space="preserve">схем педагогических характеристик. Методы сбора и обработки информации для составл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14" name="Picture 1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8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едагогической характеристики.</w:t>
      </w:r>
    </w:p>
    <w:p>
      <w:pPr>
        <w:pStyle w:val="Heading2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35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ое и поурочное планирование.</w:t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36</w:t>
      </w:r>
    </w:p>
    <w:p>
      <w:pPr>
        <w:pStyle w:val="Normal"/>
        <w:tabs>
          <w:tab w:val="clear" w:pos="720"/>
          <w:tab w:val="center" w:pos="1030" w:leader="none"/>
          <w:tab w:val="center" w:pos="4380" w:leader="none"/>
        </w:tabs>
        <w:spacing w:lineRule="auto" w:line="276" w:before="0" w:after="0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</w:t>
        <w:tab/>
        <w:t xml:space="preserve"> и свойства внимания. Развитие внимания и внимательности.</w:t>
      </w:r>
    </w:p>
    <w:p>
      <w:pPr>
        <w:pStyle w:val="Heading2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37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нятие учебный процесс. Общая характеристика преподавания, учения, научения, Закономерности и противоречия процесса обучения. </w:t>
      </w:r>
      <w:r>
        <w:rPr>
          <w:sz w:val="24"/>
          <w:szCs w:val="24"/>
        </w:rPr>
        <w:t>Компоненты обучения. Функции обучения.</w:t>
      </w:r>
    </w:p>
    <w:p>
      <w:pPr>
        <w:pStyle w:val="Normal"/>
        <w:spacing w:lineRule="auto" w:line="276" w:before="0" w:after="0"/>
        <w:ind w:left="284" w:right="-6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284" w:hanging="0"/>
        <w:rPr>
          <w:szCs w:val="24"/>
        </w:rPr>
      </w:pPr>
      <w:r>
        <w:rPr>
          <w:szCs w:val="24"/>
        </w:rPr>
        <w:t>Задание 38</w:t>
      </w:r>
    </w:p>
    <w:p>
      <w:pPr>
        <w:pStyle w:val="Normal"/>
        <w:spacing w:lineRule="auto" w:line="276" w:before="0" w:after="0"/>
        <w:ind w:left="284"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, мотивация, мотив. Виды мотивов. Формирование интересов младшего школьника в учебном процессе.</w:t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 39</w:t>
      </w:r>
    </w:p>
    <w:p>
      <w:pPr>
        <w:pStyle w:val="Normal"/>
        <w:spacing w:lineRule="auto" w:line="276" w:before="0" w:after="0"/>
        <w:ind w:left="284" w:right="144" w:hanging="0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Значение рефлексии в достижении планируемых результатов обучения школьников.</w:t>
      </w:r>
      <w:bookmarkStart w:id="0" w:name="_PictureBullets"/>
      <w:bookmarkEnd w:id="0"/>
    </w:p>
    <w:sectPr>
      <w:headerReference w:type="default" r:id="rId16"/>
      <w:headerReference w:type="first" r:id="rId17"/>
      <w:type w:val="nextPage"/>
      <w:pgSz w:w="12240" w:h="15840"/>
      <w:pgMar w:left="2016" w:right="10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95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763" w:hanging="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42"/>
      <w:ind w:left="768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5"/>
      <w:ind w:left="788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3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9:00Z</dcterms:created>
  <dc:creator>word</dc:creator>
  <dc:description/>
  <dc:language>en-US</dc:language>
  <cp:lastModifiedBy>Екатерина</cp:lastModifiedBy>
  <dcterms:modified xsi:type="dcterms:W3CDTF">2020-10-14T05:09:00Z</dcterms:modified>
  <cp:revision>2</cp:revision>
  <dc:subject/>
  <dc:title/>
</cp:coreProperties>
</file>