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174- ТОР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Шаронова Н. Е.</w:t>
      </w:r>
    </w:p>
    <w:p>
      <w:pPr>
        <w:pStyle w:val="Style15"/>
        <w:numPr>
          <w:ilvl w:val="0"/>
          <w:numId w:val="3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</w:rPr>
        <w:t xml:space="preserve">Глагол. Грамматические признаки глагола. Правописание суффиксов и личных окончаний глагола. </w:t>
      </w:r>
      <w:r>
        <w:rPr>
          <w:rFonts w:cs="Times New Roman" w:ascii="Times New Roman" w:hAnsi="Times New Roman"/>
          <w:sz w:val="24"/>
          <w:szCs w:val="24"/>
        </w:rPr>
        <w:t xml:space="preserve">(2 часа). </w:t>
      </w:r>
    </w:p>
    <w:p>
      <w:pPr>
        <w:pStyle w:val="Style15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ичастие как особая форма глагола. Образование действительных и страдательных причастий настоящего и прошедшего времени. Правописание суффиксов и окоенчаний причастий. Правописание -н- и –нн- в причастиях. Причастный оборот (2 часа).</w:t>
      </w:r>
    </w:p>
    <w:p>
      <w:pPr>
        <w:pStyle w:val="Style15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Деепричастие как особая форма глагола. Образование деепричастий совершенного и несовершенного вида. Деепричастный оборот.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Написать конспекты данных тем.  Учебник Власенков. Русский язык. 10-11 классы.. – с. 74-75.  (Можно воспользоваться Интернет – сайт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Выполните упражнение № 101, № 105 (учебник Власенков. Русский язык. 10-11 – 2017 год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тоговые работы сдать до 13.11.202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  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itskiypiter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2:00Z</dcterms:created>
  <dc:creator>Василий</dc:creator>
  <dc:description/>
  <cp:keywords/>
  <dc:language>en-US</dc:language>
  <cp:lastModifiedBy>Учетная запись Майкрософт</cp:lastModifiedBy>
  <dcterms:modified xsi:type="dcterms:W3CDTF">2020-11-09T12:56:00Z</dcterms:modified>
  <cp:revision>18</cp:revision>
  <dc:subject/>
  <dc:title/>
</cp:coreProperties>
</file>