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дистанционного обуч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а период с 9 по 13 ноября 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подаватель Лавриненко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Гр. ТОРД-259</w:t>
      </w:r>
    </w:p>
    <w:p>
      <w:pPr>
        <w:pStyle w:val="Normal"/>
        <w:tabs>
          <w:tab w:val="clear" w:pos="708"/>
          <w:tab w:val="left" w:pos="2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МДК 01.01 Устройство автомобиля.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: Механизм управления КПП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2 час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Отработать вопросы и сделать запись в рабочей тетрад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- назначение, состав механизма переключения передач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- принцип работы механизма переключения передач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/>
        <w:drawing>
          <wp:inline distT="0" distB="0" distL="0" distR="0">
            <wp:extent cx="6668135" cy="486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Литература: 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 xml:space="preserve">Пехальский А.П.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ехальский И.А. Устройство автомобилей. Практикум.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ОИЦ «Академия» 2014г.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Пузанков А.Г. Автомобили: устройство транспортных средств. «Академия» 2016г. (стр. 645-647)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spacing w:val="-2"/>
            <w:sz w:val="24"/>
            <w:szCs w:val="24"/>
            <w:lang w:val="ru-RU"/>
          </w:rPr>
          <w:t>https://studref.com/417848/tehnika/mehanizmy_upravleniya_stupenchatymi_korobkami_peredach</w:t>
        </w:r>
      </w:hyperlink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pacing w:val="-2"/>
          <w:sz w:val="24"/>
          <w:szCs w:val="24"/>
          <w:lang w:val="ru-RU"/>
        </w:rPr>
      </w:pPr>
      <w:hyperlink r:id="rId4" w:tgtFrame="_blank">
        <w:r>
          <w:rPr>
            <w:rStyle w:val="InternetLink"/>
            <w:rFonts w:cs="Arial" w:ascii="Arial" w:hAnsi="Arial"/>
            <w:spacing w:val="12"/>
            <w:sz w:val="29"/>
            <w:szCs w:val="29"/>
            <w:u w:val="none"/>
          </w:rPr>
          <w:t>https://youtu.be/XFX41YGaj8M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интернет ресурсы (при подготовке использовать не менее 3-х интернет ресурсов)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:Гидромеханическая КПП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2 час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Отработать вопросы и сделать запись в рабочей тетрад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- Назначение, состав гидромеханической КПП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- принцип работы гидромеханической КПП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/>
        <w:drawing>
          <wp:inline distT="0" distB="0" distL="0" distR="0">
            <wp:extent cx="5812790" cy="370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Литература: 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 xml:space="preserve">Пехальский А.П.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ехальский И.А. Устройство автомобилей. Практикум.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ОИЦ «Академия» 2014г.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Пузанков А.Г. Автомобили: устройство транспортных средств. «Академия» 2016г. (стр. 645-647)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pacing w:val="-2"/>
          <w:sz w:val="24"/>
          <w:szCs w:val="24"/>
          <w:lang w:val="ru-RU"/>
        </w:rPr>
      </w:pPr>
      <w:hyperlink r:id="rId6">
        <w:r>
          <w:rPr>
            <w:rStyle w:val="InternetLink"/>
            <w:rFonts w:cs="Times New Roman" w:ascii="Times New Roman" w:hAnsi="Times New Roman"/>
            <w:i/>
            <w:spacing w:val="-2"/>
            <w:sz w:val="24"/>
            <w:szCs w:val="24"/>
            <w:lang w:val="ru-RU"/>
          </w:rPr>
          <w:t>https://toyota--chr2-ru.turbopages.org/toyota-chr2.ru/s/sovety/gidromehanicheskaya-korobka-peredach.html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интернет ресурсы (при подготовке использовать не менее 3-х интернет ресурсов), виде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:Раздаточная коробк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2 час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Отработать вопросы и сделать запись в рабочей тетрад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- Назначение, состав раздаточной  КП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- принцип работы раздаточной  КП;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lang w:val="ru-RU"/>
        </w:rPr>
      </w:pPr>
      <w:r>
        <w:rPr/>
        <w:drawing>
          <wp:inline distT="0" distB="0" distL="0" distR="0">
            <wp:extent cx="6073140" cy="402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lang w:val="ru-RU"/>
        </w:rPr>
      </w:pPr>
      <w:r>
        <w:rPr/>
        <w:drawing>
          <wp:inline distT="0" distB="0" distL="0" distR="0">
            <wp:extent cx="6339205" cy="4281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Литература: 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 xml:space="preserve">Пехальский А.П.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ехальский И.А. Устройство автомобилей. Практикум.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ОИЦ «Академия» 2014г.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Пузанков А.Г. Автомобили: устройство транспортных средств. «Академия» 2016г. (стр. 645-647)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i/>
            <w:spacing w:val="-2"/>
            <w:sz w:val="24"/>
            <w:szCs w:val="24"/>
            <w:lang w:val="ru-RU"/>
          </w:rPr>
          <w:t>https://zen.yandex.ru/media/avtotachki/chto-takoe-razdatochnaia-korobka-i-dlia-chego-nujna-5ea892a86c197b5e73e571db</w:t>
        </w:r>
      </w:hyperlink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i/>
            <w:spacing w:val="-2"/>
            <w:sz w:val="24"/>
            <w:szCs w:val="24"/>
            <w:lang w:val="ru-RU"/>
          </w:rPr>
          <w:t>https://techautoport.ru/transmissiya/sistemy-polnogo-privoda/razdatochnaya-korobka.html</w:t>
        </w:r>
      </w:hyperlink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интернет ресурсы (при подготовке использовать не менее 3-х интернет ресурсов)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Ответ представить к 16 ноября 2020 г., в виде документа </w:t>
      </w:r>
      <w:r>
        <w:rPr>
          <w:rFonts w:cs="Times New Roman" w:ascii="Times New Roman" w:hAnsi="Times New Roman"/>
          <w:i/>
          <w:sz w:val="24"/>
          <w:szCs w:val="24"/>
        </w:rPr>
        <w:t>Word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на адрес электронной почты : </w:t>
      </w:r>
      <w:hyperlink r:id="rId11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alexand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sa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ru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tudref.com/417848/tehnika/mehanizmy_upravleniya_stupenchatymi_korobkami_peredach" TargetMode="External"/><Relationship Id="rId4" Type="http://schemas.openxmlformats.org/officeDocument/2006/relationships/hyperlink" Target="https://youtu.be/XFX41YGaj8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toyota--chr2-ru.turbopages.org/toyota-chr2.ru/s/sovety/gidromehanicheskaya-korobka-peredach.html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s://zen.yandex.ru/media/avtotachki/chto-takoe-razdatochnaia-korobka-i-dlia-chego-nujna-5ea892a86c197b5e73e571db" TargetMode="External"/><Relationship Id="rId10" Type="http://schemas.openxmlformats.org/officeDocument/2006/relationships/hyperlink" Target="https://techautoport.ru/transmissiya/sistemy-polnogo-privoda/razdatochnaya-korobka.html" TargetMode="External"/><Relationship Id="rId11" Type="http://schemas.openxmlformats.org/officeDocument/2006/relationships/hyperlink" Target="mailto:alexandr_san@mail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31:00Z</dcterms:created>
  <dc:creator>Александр</dc:creator>
  <dc:description/>
  <dc:language>en-US</dc:language>
  <cp:lastModifiedBy>Александр</cp:lastModifiedBy>
  <dcterms:modified xsi:type="dcterms:W3CDTF">2020-11-09T15:58:00Z</dcterms:modified>
  <cp:revision>3</cp:revision>
  <dc:subject/>
  <dc:title/>
</cp:coreProperties>
</file>