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ема «Тормозная система автомобиля КАМАЗ-53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 xml:space="preserve">Цель задания – изучить на практике принцип действия всех механизмов тормозной системы автомобиля КАМАЗ-5320, приобрести первоначальные навыки  в  разборке-сборке  агрегатов  тормозных  систем,  регулировке  тормозных механизмов, тормозных кранов, а также регулировке свободного хода педал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 учебные плакаты, рис. 5.1 – 5.6. </w:t>
      </w:r>
    </w:p>
    <w:p>
      <w:pPr>
        <w:pStyle w:val="Normal"/>
        <w:ind w:firstLine="708"/>
        <w:rPr/>
      </w:pPr>
      <w:r>
        <w:rPr>
          <w:rFonts w:cs="Times New Roman" w:ascii="Times New Roman" w:hAnsi="Times New Roman"/>
          <w:sz w:val="24"/>
          <w:szCs w:val="24"/>
        </w:rPr>
        <w:t xml:space="preserve">Монтажное оборудование, приспособления и инструменты – главный тормозной  цилиндр,  компрессор,  двухсекционные  тормозные  краны  и  регулятор  давления  автомобиля  КАМАЗ-5320,  разрезы  агрегатов,  съемник  колец, съемник для снятия тормозных колодок, тиски, комплект инструментов, проволока, шплинты,  ключи  гаечные 11, 38, 41 мм,  коловорот,  ключ  специальный, шплинтодер, выколотка из мягких металлов (медь, бронза), крючок для снятия и установки пружины, щипцы для снятия чеки пальцев, оправка, обжимка для чек, щупы 0,1; 0,4 и 0,6 мм. </w:t>
      </w:r>
    </w:p>
    <w:p>
      <w:pPr>
        <w:pStyle w:val="Normal"/>
        <w:ind w:firstLine="708"/>
        <w:rPr/>
      </w:pPr>
      <w:r>
        <w:rPr>
          <w:rFonts w:cs="Times New Roman" w:ascii="Times New Roman" w:hAnsi="Times New Roman"/>
          <w:sz w:val="24"/>
          <w:szCs w:val="24"/>
        </w:rPr>
        <w:t xml:space="preserve">Перечень  материалов,  изучение  которых  необходимо  при  выполнении  задания – последовательность проведения отдельных  этапов выполнения задания [15], в том числе с описанием операций разборки-сборки в общем виде [1, глава 5].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При изучении тормозной системы необходимо уяснить места расположения и крепления ее агрегатов. </w:t>
      </w:r>
    </w:p>
    <w:p>
      <w:pPr>
        <w:pStyle w:val="Normal"/>
        <w:rPr/>
      </w:pPr>
      <w:r>
        <w:rPr>
          <w:rFonts w:cs="Times New Roman" w:ascii="Times New Roman" w:hAnsi="Times New Roman"/>
          <w:sz w:val="24"/>
          <w:szCs w:val="24"/>
        </w:rPr>
        <w:t xml:space="preserve">1. Изучить устройство тормозной системы автомобиля КАМАЗ-5320 (использовать учебные плакаты и схему пневматического тормозного привода автомобилей семейства КАМАЗ на рис. 5.1 </w:t>
      </w:r>
    </w:p>
    <w:p>
      <w:pPr>
        <w:pStyle w:val="Normal"/>
        <w:rPr/>
      </w:pPr>
      <w:r>
        <w:rPr>
          <w:rFonts w:cs="Times New Roman" w:ascii="Times New Roman" w:hAnsi="Times New Roman"/>
          <w:sz w:val="24"/>
          <w:szCs w:val="24"/>
        </w:rPr>
        <w:t xml:space="preserve">2. Изучить  тормозной механизм  автомобиля КАМАЗ-5320 (см. рис. 5.2). Регулировка и регулировочные данные приведены в [35]. Все ремонтные и регулировочные работы тормозной системы выполняются специальными инструментами и приспособлениями в условиях мастер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3. Снять тормозную камеру с пружинным энергоаккумулятором следующим образ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ормозить автомобиль стояночным тормозом;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ернуть до упора болт механического растормаживания пружинного энергоаккумулятора. Убедиться при этом, что шток тормозной камеры втянут полностью;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оединить  подводящие  трубопроводы,  ослабить  крепление  тормозной  камеры, отсоединить вилку штока от регулировочного рычаг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ять тормозную камеру.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обрать  колесный  тормозной  механизм  автомобиля  КАМАЗ-5320 (см. рис. 5.2) следующим образ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ять ступицу колеса вместе с тормозным барабан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оединить  стягивающие  пружины 8  от  колодок  при  помощи  длинного стержн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рнуть гайки крепления осей 11 тормозных колодок, снять фиксирующие скобы и серьги, извлечь эксцентриковые оси и снять колодки. </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одефектировать снятые детали. </w:t>
      </w:r>
    </w:p>
    <w:p>
      <w:pPr>
        <w:pStyle w:val="Normal"/>
        <w:rPr/>
      </w:pPr>
      <w:r>
        <w:rPr>
          <w:rFonts w:cs="Times New Roman" w:ascii="Times New Roman" w:hAnsi="Times New Roman"/>
          <w:sz w:val="24"/>
          <w:szCs w:val="24"/>
        </w:rPr>
        <w:t xml:space="preserve">6. Собрать колесный  тормозной механизм автомобиля КАМАЗ-5320, соблюдая последовательность операций, обратную разборке.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1930" cy="2993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281930" cy="29933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5.1. Пневмопривод тормозных механизмов автомобиля КАМАЗ 5320:</w:t>
      </w:r>
    </w:p>
    <w:p>
      <w:pPr>
        <w:pStyle w:val="Normal"/>
        <w:rPr/>
      </w:pPr>
      <w:r>
        <w:rPr>
          <w:rFonts w:cs="Times New Roman" w:ascii="Times New Roman" w:hAnsi="Times New Roman"/>
        </w:rPr>
        <w:t xml:space="preserve">А - контрольный вывод контура IV; В, Е - клапан контрольных выводов III контура; С - вывод </w:t>
      </w:r>
    </w:p>
    <w:p>
      <w:pPr>
        <w:pStyle w:val="Normal"/>
        <w:rPr/>
      </w:pPr>
      <w:r>
        <w:rPr>
          <w:rFonts w:cs="Times New Roman" w:ascii="Times New Roman" w:hAnsi="Times New Roman"/>
        </w:rPr>
        <w:t>контрольный контура I; D - вывод контрольный контура II; N - магистраль тормозная управляющая двухпроводного привода; Р - магистраль соединительная однопроводного привода; R  -  магистраль  питающая  двухпроводного  привода; 1  -  камеры  тормозные  типа 24; 2  кран управления стояночной тормозной системой; 3 - кран аварийного растормаживания стояночной тормозной системы; 4 - кран управления вспомогательной тормозной системой; 5- анометр  двухстрелочный; 6  -  лампы  контрольные  и  звуковой  сигнализатор;  7  -  клапан  контрольных  выводов; 8  -  клапан  ограничения  давления; 9  -  компрессор; 10 - пневмоцилиндр привода останова двигателя; 11 - регулятор давления;  12 - предохранитель от замерзания; 13 - клапан двойной защитный; 14 - датчик включения электромагнитного клапана  тормозного механизма прицепа; 15 - батареи аккумуляторные; 16 - кран двухсекционный тормозной; 17 - клапан тройной защитный; 18 - датчик падения давления в ресивере;  19 - краны слива конденсата; 20 - ресивер конденсационный; 21 - клапан отбора воздуха; 22 - ресиверы контура II; 23 - пневмоцилиндр привода заслонки вспомогательной тормозной системы;                          24, 25 - ресиверы I и III контуров; 26 - камеры тормозные типа 20×20; 27 - датчик включения контрольной лампы стояночной тормозной системы; 28 - энергоаккумуляторы; 29  -  клапан  ускорительный; 30  -  регулятор  автоматический  тормозных  сил;  31  -  клапан  управления  тормозными  механизмами  прицепа  с  двухпроводным  приводом; 32 - клапан двухмагистральный;     33 – датчик включения сигнала торможения: 34 - клапан управления тормозными механизмами прицепа с однопроводным приводом; 35 - клапан одинарный защитный; 36 - фонари задние; 37 - краны разобщительные; 38, 39 - соединительные головки типа А и типа «Пал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7. Изучить устройство комбинированного (двухсекционного) тормозного крана  автомобиля КАМАЗ-5320 (см.  рис. 5.3),  определить  места  регулировки тормозного крана, рассмотреть взаимодействие деталей на разрезе агрега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тормозном кране регулируется следующее: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ление воздуха в секции, управляющей тормозами прицепа, – должно быть в пределах 0,48-0,53 МПа. При наворачивании направляющей гайки штока разгрузочного клапана 1 давление повышается;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впускного  клапана –  должен  быть  в  пределах 2,5-3,0  мм. При  полном ходе рычага тормозного крана проверяется глубиномером штангенциркуля через отверстие отсоединенного штуцера подвода воздуха к секци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штока верхней секции – 5 мм. Регулируется винтом упора 6.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2860" cy="2940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2" r="-9" b="-12"/>
                    <a:stretch>
                      <a:fillRect/>
                    </a:stretch>
                  </pic:blipFill>
                  <pic:spPr bwMode="auto">
                    <a:xfrm>
                      <a:off x="0" y="0"/>
                      <a:ext cx="3832860" cy="29400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5.2. Тормозной механизм:</w:t>
      </w:r>
    </w:p>
    <w:p>
      <w:pPr>
        <w:pStyle w:val="Normal"/>
        <w:rPr>
          <w:rFonts w:ascii="Times New Roman" w:hAnsi="Times New Roman" w:cs="Times New Roman"/>
        </w:rPr>
      </w:pPr>
      <w:r>
        <w:rPr>
          <w:rFonts w:cs="Times New Roman" w:ascii="Times New Roman" w:hAnsi="Times New Roman"/>
        </w:rPr>
        <w:t xml:space="preserve">1   ось  колодки;  2 суппорт; 3 щиток; 4 гайка  оси;  5 накладка  оси  колодок; 6 чека  оси колодки; 7 колодка тормоза; 8  пружина; 9 фрикционная накладка; 10  тяга разжимного  кулака; 11   ось  ролика;  12   разжимный  кулак; 13  ролик; 14  регулировочный рыча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0400" cy="29171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2" r="-11" b="-12"/>
                    <a:stretch>
                      <a:fillRect/>
                    </a:stretch>
                  </pic:blipFill>
                  <pic:spPr bwMode="auto">
                    <a:xfrm>
                      <a:off x="0" y="0"/>
                      <a:ext cx="3200400" cy="29171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5.3. Комбинированный тормозной кран автомобиля:</w:t>
      </w:r>
    </w:p>
    <w:p>
      <w:pPr>
        <w:pStyle w:val="Normal"/>
        <w:rPr>
          <w:rFonts w:ascii="Times New Roman" w:hAnsi="Times New Roman" w:cs="Times New Roman"/>
        </w:rPr>
      </w:pPr>
      <w:r>
        <w:rPr>
          <w:rFonts w:cs="Times New Roman" w:ascii="Times New Roman" w:hAnsi="Times New Roman"/>
        </w:rPr>
        <w:t xml:space="preserve">1,4 –  оси; 2 –  малый  рычаг;  3 – шток; 5 – валик рычага ручного привода; 6 –  большой  рычаг;  </w:t>
      </w:r>
    </w:p>
    <w:p>
      <w:pPr>
        <w:pStyle w:val="Normal"/>
        <w:rPr>
          <w:rFonts w:ascii="Times New Roman" w:hAnsi="Times New Roman" w:cs="Times New Roman"/>
        </w:rPr>
      </w:pPr>
      <w:r>
        <w:rPr>
          <w:rFonts w:cs="Times New Roman" w:ascii="Times New Roman" w:hAnsi="Times New Roman"/>
        </w:rPr>
        <w:t xml:space="preserve">7 –  уравновешивающая  пружина секции,  управляющей  тормозными механизмами  прицепа; 8 –  направляющая  гайка  штока; 9 –  тарелка пружины; 10, 23 –  мембраны; 11,  24 – седла клапанов; 12, 15, 17, 21,  26 – пружины; 13, 18 – крышки; 14, 19 –   впускные  клапаны; 16, 20 – </w:t>
      </w:r>
    </w:p>
    <w:p>
      <w:pPr>
        <w:pStyle w:val="Normal"/>
        <w:rPr>
          <w:rFonts w:ascii="Times New Roman" w:hAnsi="Times New Roman" w:cs="Times New Roman"/>
        </w:rPr>
      </w:pPr>
      <w:r>
        <w:rPr>
          <w:rFonts w:cs="Times New Roman" w:ascii="Times New Roman" w:hAnsi="Times New Roman"/>
        </w:rPr>
        <w:t xml:space="preserve">выпускные  клапаны; 22 –  корпус выключателя; 25 –  стакан  уравновешивающей  пружины; 27 –   корпус; 28 – окно; А, Б, Д, Е – полости; В, Г – отверст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Изучить,  используя  учебный  плакат,  устройство  регулятора  давления автомобиля КАМАЗ-5320. Уяснить, что регулировка давления в пневмосистеме по верхнему пределу 0,700,75 МПа выполняется регулировочным винтом регулятора давления. При заворачивании винта давление возрастает, при отворачивании снижается.  </w:t>
      </w:r>
    </w:p>
    <w:p>
      <w:pPr>
        <w:pStyle w:val="Normal"/>
        <w:rPr/>
      </w:pPr>
      <w:r>
        <w:rPr>
          <w:rFonts w:cs="Times New Roman" w:ascii="Times New Roman" w:hAnsi="Times New Roman"/>
          <w:sz w:val="24"/>
          <w:szCs w:val="24"/>
        </w:rPr>
        <w:t xml:space="preserve">9. Выполнить  дефектацию  снятых  деталей, после  чего  установить их на место, выполняя операции в порядке, обратном разборке. На  передних  колесах  автомобиля  КАМАЗ-5320  установлены  пневмокамеры  типа 24,  а на  задних –  типа 20. Цифрами  обозначена  активная площадь мембран камер в дюймах. </w:t>
      </w:r>
    </w:p>
    <w:p>
      <w:pPr>
        <w:pStyle w:val="Normal"/>
        <w:rPr>
          <w:rFonts w:ascii="Times New Roman" w:hAnsi="Times New Roman" w:cs="Times New Roman"/>
          <w:sz w:val="24"/>
          <w:szCs w:val="24"/>
        </w:rPr>
      </w:pPr>
      <w:r>
        <w:rPr>
          <w:rFonts w:cs="Times New Roman" w:ascii="Times New Roman" w:hAnsi="Times New Roman"/>
          <w:sz w:val="24"/>
          <w:szCs w:val="24"/>
        </w:rPr>
        <w:t xml:space="preserve">10. Разобрать тормозную камеру типа 24 (см. рис. 5.6), в част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ять крышку 2 и мембрану 3;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лабить контргайку, отсоединить вилку штока 12 от регулировочного рычага и вывернуть ее и контргайку 10;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чь из корпуса камеры шток 7 с пружиной 5 и опорным диском 4. </w:t>
      </w:r>
    </w:p>
    <w:p>
      <w:pPr>
        <w:pStyle w:val="Normal"/>
        <w:rPr>
          <w:rFonts w:ascii="Times New Roman" w:hAnsi="Times New Roman" w:cs="Times New Roman"/>
          <w:sz w:val="24"/>
          <w:szCs w:val="24"/>
        </w:rPr>
      </w:pPr>
      <w:r>
        <w:rPr>
          <w:rFonts w:cs="Times New Roman" w:ascii="Times New Roman" w:hAnsi="Times New Roman"/>
          <w:sz w:val="24"/>
          <w:szCs w:val="24"/>
        </w:rPr>
        <w:t xml:space="preserve">11. Продефектовать детали и далее собрать тормозную камеру, выполняя операции в порядке, обратном разборке.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0915" cy="34347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0" t="-10" r="-10" b="-10"/>
                    <a:stretch>
                      <a:fillRect/>
                    </a:stretch>
                  </pic:blipFill>
                  <pic:spPr bwMode="auto">
                    <a:xfrm>
                      <a:off x="0" y="0"/>
                      <a:ext cx="3510915" cy="34347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5.4. Регулятор давления автомобиля КАМАЗ-5320:</w:t>
      </w:r>
    </w:p>
    <w:p>
      <w:pPr>
        <w:pStyle w:val="Normal"/>
        <w:rPr>
          <w:rFonts w:ascii="Times New Roman" w:hAnsi="Times New Roman" w:cs="Times New Roman"/>
        </w:rPr>
      </w:pPr>
      <w:r>
        <w:rPr>
          <w:rFonts w:cs="Times New Roman" w:ascii="Times New Roman" w:hAnsi="Times New Roman"/>
        </w:rPr>
        <w:t xml:space="preserve">1 –  разгрузочный  клапан;  2 – фильтр; 3 – пробка канала отбора  воздуха; 4 –  выпускной  клапан; 5 –  уравновешивающая пружина; 6 – регулировочный винт; 7 – защитный чехол; 8 –  следящий  поршень; 9, 10, 12 –  каналы;  11 –  обратный  клапан;  13 –  впускной  клапан;  </w:t>
      </w:r>
    </w:p>
    <w:p>
      <w:pPr>
        <w:pStyle w:val="Normal"/>
        <w:rPr>
          <w:rFonts w:ascii="Times New Roman" w:hAnsi="Times New Roman" w:cs="Times New Roman"/>
        </w:rPr>
      </w:pPr>
      <w:r>
        <w:rPr>
          <w:rFonts w:cs="Times New Roman" w:ascii="Times New Roman" w:hAnsi="Times New Roman"/>
        </w:rPr>
        <w:t xml:space="preserve">14 –  разгрузочный  поршень 15 –  седло  разгрузочного клапана; 16 –  клапан  для  накачки  шин; 17 –  колпачок;  I, III –  атмосферные  выводы; II – в пневмосистему; IV – от компрессора; Г – полость под следящим  поршнем;  Д –  полость  под  разгрузочным поршнем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9:20:00Z</dcterms:created>
  <dc:creator>Александр</dc:creator>
  <dc:description/>
  <cp:keywords/>
  <dc:language>en-US</dc:language>
  <cp:lastModifiedBy>Александр</cp:lastModifiedBy>
  <cp:lastPrinted>2020-01-21T19:02:00Z</cp:lastPrinted>
  <dcterms:modified xsi:type="dcterms:W3CDTF">2020-01-21T15:04:00Z</dcterms:modified>
  <cp:revision>2</cp:revision>
  <dc:subject/>
  <dc:title/>
</cp:coreProperties>
</file>