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и профессиональная педагоги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подаватель – Завалишина Е.А., </w:t>
      </w:r>
      <w:r>
        <w:rPr>
          <w:rFonts w:cs="Times New Roman" w:ascii="Times New Roman" w:hAnsi="Times New Roman"/>
          <w:sz w:val="24"/>
          <w:lang w:val="en-US"/>
        </w:rPr>
        <w:t>zavalishinaekaterin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– ПО2-2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ий бл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методичку по ссылкам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videouroki.net/razrabotki/gotovimsya-k-ekzamenu-obshchaya-i-professionalnaya-pedagogika.htm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ur-consul.ru/Bibli/Konspyekt-lyektsiyi-po-kursu-Obshchiye-osnovy-pyedagogiki.htm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й бл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ить на 5 из представленных вопросов: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1. Педагогическая профессия и ее роль в современном обществе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2. Профессионально обусловленные требования к личности педагога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3. Требования к профессиональной компетентности педагога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 xml:space="preserve">4. Характеристика личностно-ориентированной модели общения взрослого с ребенком 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5. Характеристика учебно-дисциплинарной модели общения взрослого с ребенком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6. Предмет педагогики как науки. Основные педагогические понятия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7. Система педагогических наук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8. Связь педагогики с другими науками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9. Педагогическая деятельность, ее структура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10. Функции педагогической деятельности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11. Понятие системы образования и государственных образовательных стандартов на основе Закона РФ «Об образовании». Образовательные программы и формы получения образования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12. Принципы государственной политики в области образования в России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13. Система образовательных учреждений в РФ, их характеристика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14. Типы и виды образовательных учреждений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15. Целеполагание в педагогике. Понятие цели воспитания. Цель как компонент педагогической деятельности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16. Основные компоненты целостного педагогического процесса: целевой, содержательный, деятельностный, результативный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17. Этапы педагогического процесса: подготовительный, основной, заключительный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18. Сущность процесса обучения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19. Функции процесса обучения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20. Средства обучения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21. Сущность развивающего обучения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22. Сущность содержания образования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23. Нормативные документы образования: учебный план, учебная программа, учебная литература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24. Принципы обучения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25. Я.А.Коменский о принципах обучения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26. К.Д.Ушинский о принципах обучения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27. Понятие о методах обучения. Различные подходы к классификации методов обучения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28. Понятие об организационных формах обучения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29. Особенности классно-урочной формы обучения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30. Сущность процесса воспитания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31. Объективный и субъективный характер цели воспитания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32. Понятие принципов воспитания, их характеристика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33. Классификация методов воспитания. Методы формирования сознания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34. Понятие о методах воспитания. Методы организации деятельности и формирования опыта поведения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35. Понятие о методах воспитания. Методы стимулирования и мотивации деятельности и поведения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36. Понятие о формах воспитания, их характеристика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37. Понятие норма и отклонения в развитии человека. Критерии нормы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38. Характеристика образовательных учреждений компенсирующего вида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39. Одаренность ребенка. Виды одаренности.</w:t>
      </w:r>
    </w:p>
    <w:p>
      <w:pPr>
        <w:pStyle w:val="Style15"/>
        <w:spacing w:lineRule="auto" w:line="276" w:before="0" w:after="0"/>
        <w:rPr>
          <w:szCs w:val="22"/>
        </w:rPr>
      </w:pPr>
      <w:r>
        <w:rPr>
          <w:szCs w:val="22"/>
        </w:rPr>
        <w:t>40. Понятие контроля образовательного процесса. Виды, формы и методы контроля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по алфавитному списку – номера заданий для выпол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 – 1, 3, 12, 15, 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– 2 11 23  29 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– 4 13 22 26 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– 5  14 19  22 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– 6  16  27 30 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– 7  17 21 31 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– 8 18  25  29 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– 9 19  28 32 39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9 – 10  20 24 34 3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ы высылать отдельным вордовским файлом на указанную почту. Название файла – ФИО, группа. Например Иванов И.И., ПО2-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razrabotki/gotovimsya-k-ekzamenu-obshchaya-i-professionalnaya-pedagogika.html" TargetMode="External"/><Relationship Id="rId3" Type="http://schemas.openxmlformats.org/officeDocument/2006/relationships/hyperlink" Target="https://ur-consul.ru/Bibli/Konspyekt-lyektsiyi-po-kursu-Obshchiye-osnovy-pyedagogik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6:00Z</dcterms:created>
  <dc:creator>Екатерина</dc:creator>
  <dc:description/>
  <cp:keywords/>
  <dc:language>en-US</dc:language>
  <cp:lastModifiedBy>Екатерина</cp:lastModifiedBy>
  <dcterms:modified xsi:type="dcterms:W3CDTF">2020-11-13T05:15:00Z</dcterms:modified>
  <cp:revision>5</cp:revision>
  <dc:subject/>
  <dc:title/>
</cp:coreProperties>
</file>