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ОП.01 Педагог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ДО-26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: Шестакова Е.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вание темы: Методы стимулирования (2 ча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оретический бл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ласый И.П., т.2 Педагогика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№1, стр. 116-12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ы для самоконтроля: стр. 124-1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№2, стр. 125-1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для самоконтроля: стр. 134-1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нтрольно-оценочный бло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методы относятся к группе методов организации деятельности и формирования опыта общественного поведения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методы входят к группе методов стимулирования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сущность этического рассказа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отличается рассказ от разъяснения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смысл этических бесед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сущность метода примера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сущность упражнений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приучение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сущность поручения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воспитывающие ситуации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соревнование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поощрения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сущность метода наказания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сущность субъективно-прагматичского метод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сдачи контрольной: 20.11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7:36:00Z</dcterms:created>
  <dc:creator>компьютер HP</dc:creator>
  <dc:description/>
  <cp:keywords/>
  <dc:language>en-US</dc:language>
  <cp:lastModifiedBy>компьютер HP</cp:lastModifiedBy>
  <dcterms:modified xsi:type="dcterms:W3CDTF">2020-11-13T08:45:00Z</dcterms:modified>
  <cp:revision>4</cp:revision>
  <dc:subject/>
  <dc:title/>
</cp:coreProperties>
</file>