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дистанцион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с 16 по 21 но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. ТОРД-259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я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Карданная передача. Шарни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значение, состав карданной передач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карданной пере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 шарниров ШРУС и ШНУС, состав, принцип работы, отлич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6095365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5782310" cy="601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/>
        <w:drawing>
          <wp:inline distT="0" distB="0" distL="0" distR="0">
            <wp:extent cx="563118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- https://ustroistvo-avtomobilya.ru/transmissiya/kardannaya-peredacha/naznachenie-i-obshhee-ustrojstvo-kardannoj-peredachi/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hyperlink r:id="rId5" w:tgtFrame="_blank"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https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youtu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be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c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6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xrHL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00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d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7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M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?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list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=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PLT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3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leuYmJXK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7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N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2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YEchSS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0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</w:rPr>
          <w:t>ijRIwNJbBQI</w:t>
        </w:r>
        <w:r>
          <w:rPr>
            <w:rStyle w:val="InternetLink"/>
            <w:rFonts w:cs="Arial" w:ascii="Arial" w:hAnsi="Arial"/>
            <w:spacing w:val="12"/>
            <w:sz w:val="29"/>
            <w:szCs w:val="29"/>
            <w:u w:val="none"/>
            <w:lang w:val="ru-RU"/>
          </w:rPr>
          <w:t>2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Главная передача. Дифференциал. Полуос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- назначение, состав и типыглавной передачи,  и дифференциа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ринцип работы главной передачи и дифференц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Назначение полуосей, состав, типы, отлич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 w:eastAsia="ru-RU"/>
        </w:rPr>
      </w:pPr>
      <w:r>
        <w:rPr/>
        <w:drawing>
          <wp:inline distT="0" distB="0" distL="0" distR="0">
            <wp:extent cx="5370830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81370" cy="410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056630" cy="437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61430" cy="454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Пехальский А.П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хальский И.А. Устройство автомобилей. Практикум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ОИЦ «Академия» 2014г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узанков А.Г. Автомобили: устройство транспортных средств. «Академия» 2016г. (стр. 645-64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интернет ресурсы (при подготовке использовать не менее 3-х интернет ресурсов)</w:t>
      </w:r>
    </w:p>
    <w:p>
      <w:pPr>
        <w:pStyle w:val="Normal"/>
        <w:rPr>
          <w:lang w:val="ru-RU"/>
        </w:rPr>
      </w:pPr>
      <w:r>
        <w:rPr/>
        <w:t>- ttps://techautoport.ru/transmissiya/differentsial-i-glavnaya-peredacha/glavnaya-peredacha.htm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hyperlink r:id="rId10">
        <w:r>
          <w:rPr>
            <w:rStyle w:val="InternetLink"/>
            <w:lang w:val="ru-RU"/>
          </w:rPr>
          <w:t>https://zen.yandex.ru/media/avtotachki/chto-takoe-glavnaia-peredacha-i-differencial-avtomobilia-5ea55a937c806053df503037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hyperlink r:id="rId11">
        <w:r>
          <w:rPr>
            <w:rStyle w:val="InternetLink"/>
            <w:lang w:val="ru-RU"/>
          </w:rPr>
          <w:t>https://ustroistvo-avtomobilya.ru/transmissiya/poluosi/</w:t>
        </w:r>
      </w:hyperlink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карданной передачи г/а и л/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разборки сборки карданной передачи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сборки карданной передач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Устройство карданной передачи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ЛР. Изучение главной передачи и дифференци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а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тетради: 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разборки сборки главной передачи и дифференциала;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- Порядок  сборки главной передачи и дифференциал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вет представить к 23 ноября 2020 г., в виде документа </w:t>
      </w:r>
      <w:r>
        <w:rPr>
          <w:rFonts w:cs="Times New Roman" w:ascii="Times New Roman" w:hAnsi="Times New Roman"/>
          <w:i/>
          <w:sz w:val="24"/>
          <w:szCs w:val="24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а адрес электронной почты :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xand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c6xrHL00d7M?list=PLT3leuYmJXK7N2YEchSS0ijRIwNJbBQI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zen.yandex.ru/media/avtotachki/chto-takoe-glavnaia-peredacha-i-differencial-avtomobilia-5ea55a937c806053df503037" TargetMode="External"/><Relationship Id="rId11" Type="http://schemas.openxmlformats.org/officeDocument/2006/relationships/hyperlink" Target="https://ustroistvo-avtomobilya.ru/transmissiya/poluosi/" TargetMode="External"/><Relationship Id="rId12" Type="http://schemas.openxmlformats.org/officeDocument/2006/relationships/hyperlink" Target="mailto:alexandr_san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6:00Z</dcterms:created>
  <dc:creator>Александр</dc:creator>
  <dc:description/>
  <cp:keywords/>
  <dc:language>en-US</dc:language>
  <cp:lastModifiedBy>Александр</cp:lastModifiedBy>
  <dcterms:modified xsi:type="dcterms:W3CDTF">2020-11-17T16:40:00Z</dcterms:modified>
  <cp:revision>6</cp:revision>
  <dc:subject/>
  <dc:title/>
</cp:coreProperties>
</file>