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дистанцион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с 16 по 21 ноя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. МРОА-260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ДК 01.01 Устройство автомобиля.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: Источники то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, устройство АК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АК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, устройство ген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ген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638556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/>
        <w:drawing>
          <wp:inline distT="0" distB="0" distL="0" distR="0">
            <wp:extent cx="5935980" cy="482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- 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www.atxp.org/index.php?option=com_content&amp;view=article&amp;id=828:2014-06-23-11-00-00&amp;catid=107&amp;Itemid=101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://dok74.ru/pluginfile.php/79/mod_resource/content/1/Тема%208.6.%20Электрооборудование.pdf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тернет ресурсы (при подготовке использовать не менее 3-х интернет ресурсов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Система пуска двигателя. стар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Назначение, состав, стар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Принцип работы стар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системы пуска двига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6301105" cy="409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6599555" cy="326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- 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techautoport.ru/elektrooborudovanie-i-elektronika/zapusk-dvigatelya/sistema-zapuska-dvigatelya.html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тернет ресурсы (при подготовке использовать не менее 3-х интернет ресурс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Системы зажигания автомобиля, виды</w:t>
      </w:r>
      <w:r>
        <w:rPr>
          <w:rFonts w:cs="Times New Roman" w:ascii="Times New Roman" w:hAnsi="Times New Roman"/>
          <w:sz w:val="28"/>
          <w:szCs w:val="28"/>
          <w:lang w:val="ru-RU"/>
        </w:rPr>
        <w:t>– 2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Назначение, типы, состав  систем зажигания а/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Принцип работы систем зажигания а/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/>
        <w:drawing>
          <wp:inline distT="0" distB="0" distL="0" distR="0">
            <wp:extent cx="6270625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- 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techautoport.ru/dvigatel/sistema-zazhiganiya/sistema-zazhiganiya-dvigatelya.html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ru-RU"/>
          </w:rPr>
          <w:t>https://avtonov.info/sistema-zazhiganija-avtomobilja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тернет ресурсы (при подготовке использовать не менее 3-х интернет ресур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Приборы системы освещения, световой и звуковой сигнал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>– 2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, состав, принцип работы элементов системы освещения. Требования к систе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, состав, принцип работы элементов системы световой и звуковой сигнализации. Требования к систем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/>
        <w:drawing>
          <wp:inline distT="0" distB="0" distL="0" distR="0">
            <wp:extent cx="6462395" cy="447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/>
        <w:drawing>
          <wp:inline distT="0" distB="0" distL="0" distR="0">
            <wp:extent cx="6544945" cy="563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6385560" cy="378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- Пузанков А.Г. Автомобили: устройство транспортных средств. «Академия» 2016г. (стр. 645-647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тернет ресурсы (при подготовке использовать не менее 3-х интернет ресурс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zen.yandex.ru/media/id/5be42fc3dac2dc00aa9b2239/ustroistvo-avto-tema-sistema-osvesceniia-svetovaia-i-zvukovaia-signalizaciia-33-seriia-5f410cf6b7d0fb2734a703b6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ustroistvo-avtomobilya.ru/sistemy-osveshheniya-i-signalizatsii/pribory-svetovoj-i-zvukovoj-signalizatsii-avtomobilya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твет представить к 23 ноября 2020 г., в виде документа </w:t>
      </w:r>
      <w:r>
        <w:rPr>
          <w:rFonts w:cs="Times New Roman" w:ascii="Times New Roman" w:hAnsi="Times New Roman"/>
          <w:i/>
          <w:sz w:val="24"/>
          <w:szCs w:val="24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на адрес электронной почты :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exand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txp.org/index.php?option=com_content&amp;view=article&amp;id=828:2014-06-23-11-00-00&amp;catid=107&amp;Itemid=101" TargetMode="External"/><Relationship Id="rId5" Type="http://schemas.openxmlformats.org/officeDocument/2006/relationships/hyperlink" Target="http://dok74.ru/pluginfile.php/79/mod_resource/content/1/&#1058;&#1077;&#1084;&#1072; 8.6. &#1069;&#1083;&#1077;&#1082;&#1090;&#1088;&#1086;&#1086;&#1073;&#1086;&#1088;&#1091;&#1076;&#1086;&#1074;&#1072;&#1085;&#1080;&#1077;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techautoport.ru/elektrooborudovanie-i-elektronika/zapusk-dvigatelya/sistema-zapuska-dvigatelya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techautoport.ru/dvigatel/sistema-zazhiganiya/sistema-zazhiganiya-dvigatelya.html" TargetMode="External"/><Relationship Id="rId11" Type="http://schemas.openxmlformats.org/officeDocument/2006/relationships/hyperlink" Target="https://avtonov.info/sistema-zazhiganija-avtomobilja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s://zen.yandex.ru/media/id/5be42fc3dac2dc00aa9b2239/ustroistvo-avto-tema-sistema-osvesceniia-svetovaia-i-zvukovaia-signalizaciia-33-seriia-5f410cf6b7d0fb2734a703b6" TargetMode="External"/><Relationship Id="rId16" Type="http://schemas.openxmlformats.org/officeDocument/2006/relationships/hyperlink" Target="https://ustroistvo-avtomobilya.ru/sistemy-osveshheniya-i-signalizatsii/pribory-svetovoj-i-zvukovoj-signalizatsii-avtomobilya/" TargetMode="External"/><Relationship Id="rId17" Type="http://schemas.openxmlformats.org/officeDocument/2006/relationships/hyperlink" Target="mailto:alexandr_san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36:00Z</dcterms:created>
  <dc:creator>Александр</dc:creator>
  <dc:description/>
  <dc:language>en-US</dc:language>
  <cp:lastModifiedBy>Александр</cp:lastModifiedBy>
  <dcterms:modified xsi:type="dcterms:W3CDTF">2020-11-17T17:03:00Z</dcterms:modified>
  <cp:revision>4</cp:revision>
  <dc:subject/>
  <dc:title/>
</cp:coreProperties>
</file>