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264-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ронова Н. 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ма: Проблема сознания. Структура сознания.  Три стороны сознания. (2 час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ть конспект данной темы. Учебник Губин. Основы философии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. 126 – 147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Тема: Мышление, его истоки и сущ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Написать конспект данной темы. Учебник Губин. Основы философии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. 147– 15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тветить на вопрос: Знаете ли вы, что разные ваши знакомые говорят на разных языках, в том смысле, что  все они говорят по-русски, но язык разны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сдать до 27.11.20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 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itskiypiter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11-19T10:53:00Z</dcterms:modified>
  <cp:revision>5</cp:revision>
  <dc:subject/>
  <dc:title/>
</cp:coreProperties>
</file>