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группа МРОА-260</w:t>
      </w:r>
    </w:p>
    <w:p>
      <w:pPr>
        <w:pStyle w:val="Normal"/>
        <w:shd w:fill="FFFFFF" w:val="clear"/>
        <w:spacing w:lineRule="auto" w:line="240" w:before="0" w:after="0"/>
        <w:ind w:left="-426" w:right="24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Дисциплина: Учебная практика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u w:val="single"/>
        </w:rPr>
        <w:t>УП.03  Текущий ремонт узлов, агрегатов и электронных систем автомоби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ind w:left="-426" w:hanging="0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по профессиональному модулю </w:t>
      </w:r>
      <w:r>
        <w:rPr>
          <w:rFonts w:cs="Times New Roman" w:ascii="Times New Roman" w:hAnsi="Times New Roman"/>
          <w:caps/>
          <w:sz w:val="28"/>
          <w:szCs w:val="28"/>
        </w:rPr>
        <w:t>ПМ.03</w:t>
      </w:r>
      <w:r>
        <w:rPr>
          <w:rFonts w:cs="Times New Roman" w:ascii="Times New Roman" w:hAnsi="Times New Roman"/>
          <w:sz w:val="28"/>
          <w:szCs w:val="28"/>
        </w:rPr>
        <w:t xml:space="preserve"> Текущий ремонт различных типов автомобилей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хождения с 23.11 2020 г по  04.12.2020 г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Мастера п.о.: </w:t>
      </w: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>Нестеренко Н.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</w:rPr>
        <w:t xml:space="preserve">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>Байрамов 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>
          <w:trHeight w:val="10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провед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изучаемых  тем</w:t>
            </w:r>
          </w:p>
        </w:tc>
      </w:tr>
      <w:tr>
        <w:trPr>
          <w:trHeight w:val="4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борка и сборка двигателя автомобиля</w:t>
            </w:r>
          </w:p>
        </w:tc>
      </w:tr>
      <w:tr>
        <w:trPr>
          <w:trHeight w:val="4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борка и сборка ходовой части автомобиля</w:t>
            </w:r>
          </w:p>
        </w:tc>
      </w:tr>
      <w:tr>
        <w:trPr>
          <w:trHeight w:val="4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борка и сборка приборов системы питания автомобиля</w:t>
            </w:r>
          </w:p>
        </w:tc>
      </w:tr>
      <w:tr>
        <w:trPr>
          <w:trHeight w:val="4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11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борка и сборка приборов электрооборудования автомоби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борка и сборка сцепления и карданной передачи автомоби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борка и сборка коробки передач и раздаточной коробки автомобиля</w:t>
            </w:r>
          </w:p>
        </w:tc>
      </w:tr>
      <w:tr>
        <w:trPr>
          <w:trHeight w:val="4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зборка и сборка задних и средних мостов автомобиля</w:t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борка и сборка передних мостов автомобиля</w:t>
            </w:r>
          </w:p>
        </w:tc>
      </w:tr>
      <w:tr>
        <w:trPr>
          <w:trHeight w:val="4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Разборка и сборка рулевых механизмов и приводов автомоби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азборка и сборка приборов и механизмов тормозной системы автомоби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группы МРОА – 26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: Байрамов Т.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096"/>
      </w:tblGrid>
      <w:tr>
        <w:trPr>
          <w:trHeight w:val="2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169" w:leader="none"/>
                <w:tab w:val="left" w:pos="3709" w:leader="none"/>
              </w:tabs>
              <w:snapToGrid w:val="false"/>
              <w:spacing w:lineRule="auto" w:line="240" w:before="0" w:after="0"/>
              <w:ind w:left="3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tabs>
                <w:tab w:val="clear" w:pos="708"/>
                <w:tab w:val="left" w:pos="2169" w:leader="none"/>
                <w:tab w:val="left" w:pos="3709" w:leader="none"/>
              </w:tabs>
              <w:spacing w:lineRule="auto" w:line="240" w:before="0" w:after="0"/>
              <w:ind w:left="3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 И. О</w:t>
            </w:r>
          </w:p>
        </w:tc>
      </w:tr>
      <w:tr>
        <w:trPr>
          <w:trHeight w:val="2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лин Данат Сирикович</w:t>
            </w:r>
          </w:p>
        </w:tc>
      </w:tr>
      <w:tr>
        <w:trPr>
          <w:trHeight w:val="2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ерин Владислав Денисович</w:t>
            </w:r>
          </w:p>
        </w:tc>
      </w:tr>
      <w:tr>
        <w:trPr>
          <w:trHeight w:val="2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инкин Владимир Олегович 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ачев Максим Александрович</w:t>
            </w:r>
          </w:p>
        </w:tc>
      </w:tr>
      <w:tr>
        <w:trPr>
          <w:trHeight w:val="2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лажский Юрий Александрович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ниломёдов Владимир Николаевич  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езин Виктор Викторович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митриев Максим Александрович</w:t>
            </w:r>
          </w:p>
        </w:tc>
      </w:tr>
      <w:tr>
        <w:trPr>
          <w:trHeight w:val="2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алов Ростислав Владиславович</w:t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никеев Данила Владимиирович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равлёв Алтынбай Курмангазович</w:t>
            </w:r>
          </w:p>
        </w:tc>
      </w:tr>
      <w:tr>
        <w:trPr>
          <w:trHeight w:val="2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 Иван Романови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стер: Нестеренко Н.А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096"/>
      </w:tblGrid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ашян Максим Темурович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зоренко Дмитрий Юрьевич</w:t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винов Дмитрий Алексеевич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ысов Илья Сергеевич</w:t>
            </w:r>
          </w:p>
        </w:tc>
      </w:tr>
      <w:tr>
        <w:trPr>
          <w:trHeight w:val="2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озов Данила Анатольевич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пников Данила Алексеевич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рова Ксения Сергеевна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ой Амина Артёмовна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умский Владислав Альберт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мичев Никола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ерин Владислав Денис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сенко Матвей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Изучить темы по ссылка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Изучить  материал по тем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ыполнить тестовые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ыполненные  тесты </w:t>
      </w:r>
      <w:r>
        <w:rPr>
          <w:rFonts w:cs="Times New Roman" w:ascii="Times New Roman" w:hAnsi="Times New Roman"/>
          <w:sz w:val="28"/>
          <w:szCs w:val="28"/>
        </w:rPr>
        <w:t xml:space="preserve"> можно  прислать на   электронную почту </w:t>
      </w:r>
    </w:p>
    <w:p>
      <w:pPr>
        <w:pStyle w:val="Normal"/>
        <w:shd w:fill="FFFFFF" w:val="clear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rote1965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йрам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89053806499 Viber, WhatsApp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 указанием Ф.И.О. ,  группы до </w:t>
      </w:r>
      <w:r>
        <w:rPr>
          <w:rFonts w:cs="Times New Roman" w:ascii="Times New Roman" w:hAnsi="Times New Roman"/>
          <w:b/>
          <w:sz w:val="28"/>
          <w:szCs w:val="28"/>
        </w:rPr>
        <w:t>04.12.2020 г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ценки можно будет  посмотреть. в журнале, высылаю по вайберу или на электронную почту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shd w:fill="F7F7F7" w:val="clear"/>
        </w:rPr>
      </w:pPr>
      <w:r>
        <w:rPr>
          <w:rFonts w:cs="Arial" w:ascii="Arial" w:hAnsi="Arial"/>
          <w:color w:val="FF9E00"/>
          <w:sz w:val="18"/>
          <w:szCs w:val="18"/>
          <w:shd w:fill="FFFFFF" w:val="clear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nikita_nester@inbox.ru</w:t>
        </w:r>
      </w:hyperlink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 xml:space="preserve">или по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Viber,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WhatsApp  на номер 89539790385, 89626215797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3"/>
          <w:szCs w:val="23"/>
          <w:ins w:id="0" w:author="Unknown" w:date="0-00-00T00:00:00Z"/>
        </w:rPr>
      </w:pPr>
      <w:hyperlink r:id="rId5" w:tgtFrame="_blank">
        <w:r>
          <w:rPr>
            <w:rFonts w:cs="Times New Roman" w:ascii="Times New Roman" w:hAnsi="Times New Roman"/>
            <w:color w:val="000000"/>
            <w:sz w:val="27"/>
            <w:szCs w:val="27"/>
          </w:rPr>
          <w:t xml:space="preserve">с указанием Ф.И.О. ,  группы до </w:t>
        </w:r>
      </w:hyperlink>
      <w:r>
        <w:rPr>
          <w:rFonts w:cs="Times New Roman" w:ascii="Times New Roman" w:hAnsi="Times New Roman"/>
          <w:b/>
          <w:sz w:val="28"/>
          <w:szCs w:val="28"/>
        </w:rPr>
        <w:t>04.12.2020 г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ценки можно будет  посмотреть. в журнале, высылаю по вайберу или на электронную почту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Инструкционная карта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</w:rPr>
        <w:t>«Разборка двигателя </w:t>
      </w:r>
      <w:hyperlink r:id="rId6">
        <w:r>
          <w:rPr>
            <w:rStyle w:val="InternetLink"/>
            <w:b/>
            <w:bCs/>
            <w:color w:val="000000"/>
          </w:rPr>
          <w:t>ВАЗ</w:t>
        </w:r>
      </w:hyperlink>
      <w:r>
        <w:rPr>
          <w:b/>
          <w:bCs/>
          <w:color w:val="000000"/>
        </w:rPr>
        <w:t>-2108, 21083»</w:t>
      </w:r>
    </w:p>
    <w:tbl>
      <w:tblPr>
        <w:tblW w:w="1031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408"/>
        <w:gridCol w:w="2741"/>
      </w:tblGrid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операции</w:t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перации</w:t>
            </w:r>
          </w:p>
        </w:tc>
        <w:tc>
          <w:tcPr>
            <w:tcW w:w="2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струмент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нять инжектор (</w:t>
            </w:r>
            <w:hyperlink r:id="rId7">
              <w:r>
                <w:rPr>
                  <w:rStyle w:val="InternetLink"/>
                  <w:b/>
                  <w:bCs/>
                  <w:color w:val="000000"/>
                </w:rPr>
                <w:t>карбюратор</w:t>
              </w:r>
            </w:hyperlink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ловка 13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нять генератор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ловка 19, 13, 17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нять бензонасос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юч 13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нять стартер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юч 13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нять распределитель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юч 10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рутить болт шкива коленвал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ловка 19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нять шкив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рутить чайку натяжного ролик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юч 17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нять ремень распредвал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нять шеберню коленвала со шпонкой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нять маслонасос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ловка 10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нять крышку распредвал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юч 10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нять шестерню распредвала со шпоной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юч 17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нятьраспредвала и водяной насос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ловка 10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нять распредвал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ловка 13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нять головку, блоки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ловка 10 и </w:t>
            </w:r>
            <w:r>
              <w:rPr>
                <w:b/>
                <w:bCs/>
                <w:color w:val="000000"/>
                <w:u w:val="single"/>
              </w:rPr>
              <w:t>гранеключ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нять ведущий и ведомый диски сцепления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ловка 8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нять маховик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ловка 17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нять корпус заднего сальника коленвал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ловка 10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нять нижние крышки шатунов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ловка 14 и молоток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нять крышки опорных шеек коленвал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ловка 17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борка производителя в обратном порядке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Инструкционная карта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«Снятие коробки передач автомобиля ВАЗ - 2109»</w:t>
      </w:r>
    </w:p>
    <w:tbl>
      <w:tblPr>
        <w:tblW w:w="1031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408"/>
        <w:gridCol w:w="2741"/>
      </w:tblGrid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операции</w:t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перации</w:t>
            </w:r>
          </w:p>
        </w:tc>
        <w:tc>
          <w:tcPr>
            <w:tcW w:w="2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струмент</w:t>
            </w:r>
          </w:p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способления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тавить подставку под двигатель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ставка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соединить трос сцепления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юч 17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соединить трос спидометра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скозубцы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нять стартер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нять полуоси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м. инструкционную карту на разборку передней подвески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рутить болты кронштейнов крепления КПП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юч 13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рутить болты крепления КПП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ловка 17, 19</w:t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нять коробку передач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борка производителя в обратном порядке</w:t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плени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ическое  обслуживание  и  ремонт  сцепления  автомобиля  изучается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удентами    Техническое  обслуживание  и ремонт автомобильного транспорта. В результате освоения профессионального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дуля  студенты  должны  уметь  разрабатывать  и  осуществлять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ологический процесс технического обслуживания и ремонта автомобилей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частности сцепления, о чем говорится в данной статье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эффициент  полезного  действия  автомобиля  определяется  как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зведение  коэффициента  полезного  действия  двигателя  и  коэффициента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езного  действия  трансмиссии.  Сцепление  является  связующим  звеном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жду  двигателем  и  трансмиссией  автомобиля.  При  неисправном  сцеплени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дет снижаться мощность и крутящий момент автомобиля.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цепление служит для передачи крутящего момента от коленчатого вала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вигателя  первичному  валу  коробки  переменных  передач,  позволяет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тковременно отсоединять двигатель от трансмиссии и плавно их соединять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цепление  должно  обеспечивать  возможность  плавно  трогаться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мобилю, без рывков и усилий переключать скорости коробки переменных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.  При  неисправном  сцеплении  (неправильно  отрегулированном)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труднено  включение  скоростей  коробки  переменных  передач,  возможно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явление  вибрации  при  движении  автомобиля.  Одной  из  неисправностей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цепления является невозможность передачи крутящего момента от двигателя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ервичный вал коробки переменных передач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 данной  статье  рассмотрено  техническое  обслуживание  и  ремонт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рикционного сцепления, работа которого основана на силе трения ведущим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ведомыми элементами сцепления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цепление  находится  внутри  картера  сцепления,  который  крепится  к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локу  двигателя.  Нижней  частью  картер  сцепления  соединен  с  рамой  ил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зовом  автомобиля  (в  зависимости  от  конструкции  автомобиля).  Место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единения картера сцепления с рамой (кузовом) автомобиля является задним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чками  крепления  двигателя.  К  картеру  сцепления  крепится  коробка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менных  передач.  В  некоторых  случаях  картер  сцепления  делают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ъемным,  что  позволяет  осуществлять  регулировку  рычагов  включения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цепления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ущим  элементом  сцепления  является  маховик  двигателя.  К  нему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епится кожух сцепления, внутри которого находится нажимной диск. 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воздействии н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имной диск, он может перемещаться по шлицам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вичного вала коробки переменных передач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омым элементом сцепления является ведомый диск, с фрикционным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кладками.  Ведомый  диск  устанавливается  на  шлицы  первичного  вала  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лагается между маховиком и нажимным диском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действие  на  нажимной  диск  сцепления  осуществляется  муфтой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шипника  сцепления,  соединенной  через  рычаг  и  вилку  сцепления 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с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одом  сцепления.  Муфта  подшипника  сцепления  устанавливается  на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вичный вал коробки переменных передач.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 нажатии  на  педаль  сцепления,  через  привод  сцепления,  усилие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ется  муфтой  подшипника  на  нажимной  диск.  Нажимной  диск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мещается  от  маховика  к  коробке  переменных  передач.  Ведомый  диск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тягивается  от  маховика.  Передача  крутящего  момента  от  двигателя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ансмиссии прекращается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 отпускании  педали  сцепления,  за  счет  пружин,  нажимной  диск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вращается  в  исходное  положение,  прижимая  ведомый  диск  к  маховику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крутящего момента от двигателя к трансмиссии восстанавливается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 ежедневном  техническом  обслуживании  автомобилей  с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дравлическим  приводом  сцепления  необходимо  проверять  уровень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рмозной  жидкости  в  бачке  привода  сцепления.  Визуально  убедиться  в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сутствии  подтеков  тормозной  жидкости  из  гидропривода  сцепления.  Перед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ом движения нажать  на  педаль  сцепления  с  целью  проверки  отсутствия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едания  педали.  Проверяется  полнота  выключения  сцепления.  При  полном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ключении  сцепления,  передачи  коробки  переменных  передач  включаются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з  усилия.  При  движении  автомобиля  не  должно  быть  шума  и  вибрации  в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е  сцепления,  рывков  при  переключении  передач.  Необходимо  обращать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имание на протекания  моторного масла через  сальник  заднего  подшипника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енчатого  вала.  При  попадании  масла  на  фрикционные  накладки  будет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сходить пробуксовка между маховиком и ведомым диском сцепления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 техническом  обслуживании  №1  производят  осмотровые  работы  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епежные  работы.  При  необходимости  удаляют  воздух  из  системы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дропривода  сцепления  (прокачка  сцепления)  и  регулируют  свободный  ход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ли  сцепления.  Если  предусмотрено  заводом  изготовителем,  производят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мазку подшипника муфты включения сцепления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 техническом  обслуживании  №2  кроме  работ  технического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уживания №1, осуществляют проверку работы сцепления на стенде тягово-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их  качеств  автомобиля  и  производят  снятие  поддона  картера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цепления.  На  диагностическом  стенде  проверяется  неполное  включение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цепления.  При  неполном  включении  сцепления  происходит  пробуксовка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жду  маховиком  и  ведомым  диском  сцепления,  теряется  мощность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мобиля.  Снятие  поддона  картера  сцепления  позволяет  визуально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звести контроль технического состояния фрикционных накладок ведомого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ска,  при  необходимости  отрегулировать  зазор  между  муфтой  включения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цепления и рычагом включения сцепления. Проверяется легкость хода муфты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ения  сцепления  по  первичному  валу  коробки  переменных  передач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ояние подшипника муфты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 неисправностями  гидравлического  привода  сцепления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вляется протекание тормозной жидкости, попадание воздуха и выход из строя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нжет  главного  и  рабочего  цилиндра  сцепления.  Манжеты  главного  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его  цилиндра  сцепления  меняются  путем  установки  нового  ремонтного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лекта.  Если  на  внутренней  поверхности  главного  и  рабочего  цилиндра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цепления имеется выработка или задиры, они меняются.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 муфты  включения  сцепления  выходит  из  строя  подшипник  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вратная пружина. В случае поломки они меняются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износе или  короблении фрикционных накладок  ведомого диска, их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даляют  и  наклепывают  новые.  При  выходе  из  строя  пружин  гасителя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утильных колебаний, производят замену ведомого диска. Перед установкой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омый  диск  проверяют  на  биение.  В  зависимости  от  марки  автомобиля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пустимо  биение  от  0,5  до  1  миллиметра.  [1]  Допускается  правка  ведомого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ска.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монт  нажимного  диска  желательно  производить  на  специальных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ендах. Использование стендов позволяет с большой точностью регулировать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 рычагов включения сцепления. [1] Только правильная регулировка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ычагов  позволяет  полностью  включать,  выключать  сцепление  и  исключает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можность  перекоса  ведомого  диска.  После  разборки  нажимного  диска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исправные элементы меняют (пружины, рычаги, игольчатые подшипники)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 заключении  необходимо  отметить,  что  только  исправное  сцепление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зволит полностью использовать мощность двигателя и  у водителя  не  будет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 при переключении передач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и на видео уроки для из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lang w:val="ru-RU"/>
        </w:rPr>
      </w:pPr>
      <w:hyperlink r:id="rId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video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eview</w:t>
        </w:r>
        <w:r>
          <w:rPr>
            <w:rStyle w:val="InternetLink"/>
            <w:lang w:val="ru-RU"/>
          </w:rPr>
          <w:t>/?</w:t>
        </w:r>
        <w:r>
          <w:rPr>
            <w:rStyle w:val="InternetLink"/>
          </w:rPr>
          <w:t>filmId</w:t>
        </w:r>
        <w:r>
          <w:rPr>
            <w:rStyle w:val="InternetLink"/>
            <w:lang w:val="ru-RU"/>
          </w:rPr>
          <w:t>=15108087525657339613&amp;</w:t>
        </w:r>
        <w:r>
          <w:rPr>
            <w:rStyle w:val="InternetLink"/>
          </w:rPr>
          <w:t>from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abbar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paren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eqid</w:t>
        </w:r>
        <w:r>
          <w:rPr>
            <w:rStyle w:val="InternetLink"/>
            <w:lang w:val="ru-RU"/>
          </w:rPr>
          <w:t>=1589128650259444-1646464662090302488300251-</w:t>
        </w:r>
        <w:r>
          <w:rPr>
            <w:rStyle w:val="InternetLink"/>
          </w:rPr>
          <w:t>prestabl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pp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hos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a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web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yp</w:t>
        </w:r>
        <w:r>
          <w:rPr>
            <w:rStyle w:val="InternetLink"/>
            <w:lang w:val="ru-RU"/>
          </w:rPr>
          <w:t>-103&amp;</w:t>
        </w:r>
        <w:r>
          <w:rPr>
            <w:rStyle w:val="InternetLink"/>
          </w:rPr>
          <w:t>text</w:t>
        </w:r>
        <w:r>
          <w:rPr>
            <w:rStyle w:val="InternetLink"/>
            <w:lang w:val="ru-RU"/>
          </w:rPr>
          <w:t>=подготовка+рабочего+места+и+проведение+то+двигателя+автомобиля</w:t>
        </w:r>
      </w:hyperlink>
    </w:p>
    <w:p>
      <w:pPr>
        <w:pStyle w:val="Style15"/>
        <w:numPr>
          <w:ilvl w:val="0"/>
          <w:numId w:val="1"/>
        </w:numPr>
        <w:rPr>
          <w:lang w:val="ru-RU"/>
        </w:rPr>
      </w:pPr>
      <w:hyperlink r:id="rId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video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eview</w:t>
        </w:r>
        <w:r>
          <w:rPr>
            <w:rStyle w:val="InternetLink"/>
            <w:lang w:val="ru-RU"/>
          </w:rPr>
          <w:t>/?</w:t>
        </w:r>
        <w:r>
          <w:rPr>
            <w:rStyle w:val="InternetLink"/>
          </w:rPr>
          <w:t>filmId</w:t>
        </w:r>
        <w:r>
          <w:rPr>
            <w:rStyle w:val="InternetLink"/>
            <w:lang w:val="ru-RU"/>
          </w:rPr>
          <w:t>=8811915353473496405&amp;</w:t>
        </w:r>
        <w:r>
          <w:rPr>
            <w:rStyle w:val="InternetLink"/>
          </w:rPr>
          <w:t>from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abbar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paren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eqid</w:t>
        </w:r>
        <w:r>
          <w:rPr>
            <w:rStyle w:val="InternetLink"/>
            <w:lang w:val="ru-RU"/>
          </w:rPr>
          <w:t>=1589128884721466-1699419261276860460800291-</w:t>
        </w:r>
        <w:r>
          <w:rPr>
            <w:rStyle w:val="InternetLink"/>
          </w:rPr>
          <w:t>production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pp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hos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man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web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yp</w:t>
        </w:r>
        <w:r>
          <w:rPr>
            <w:rStyle w:val="InternetLink"/>
            <w:lang w:val="ru-RU"/>
          </w:rPr>
          <w:t>-66&amp;</w:t>
        </w:r>
        <w:r>
          <w:rPr>
            <w:rStyle w:val="InternetLink"/>
          </w:rPr>
          <w:t>text</w:t>
        </w:r>
        <w:r>
          <w:rPr>
            <w:rStyle w:val="InternetLink"/>
            <w:lang w:val="ru-RU"/>
          </w:rPr>
          <w:t>=подготовка+рабочего+места+и+проведения+ремонта+электрооборудования+автомобиля</w:t>
        </w:r>
      </w:hyperlink>
    </w:p>
    <w:p>
      <w:pPr>
        <w:pStyle w:val="Style15"/>
        <w:numPr>
          <w:ilvl w:val="0"/>
          <w:numId w:val="1"/>
        </w:numPr>
        <w:rPr>
          <w:lang w:val="ru-RU"/>
        </w:rPr>
      </w:pPr>
      <w:hyperlink r:id="rId1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=1</w:t>
        </w:r>
        <w:r>
          <w:rPr>
            <w:rStyle w:val="InternetLink"/>
          </w:rPr>
          <w:t>xF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aNwP</w:t>
        </w:r>
        <w:r>
          <w:rPr>
            <w:rStyle w:val="InternetLink"/>
            <w:lang w:val="ru-RU"/>
          </w:rPr>
          <w:t>90&amp;</w:t>
        </w:r>
        <w:r>
          <w:rPr>
            <w:rStyle w:val="InternetLink"/>
          </w:rPr>
          <w:t>featur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emb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el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pause</w:t>
        </w:r>
      </w:hyperlink>
    </w:p>
    <w:p>
      <w:pPr>
        <w:pStyle w:val="Style15"/>
        <w:numPr>
          <w:ilvl w:val="0"/>
          <w:numId w:val="1"/>
        </w:numPr>
        <w:rPr>
          <w:lang w:val="ru-RU"/>
        </w:rPr>
      </w:pPr>
      <w:hyperlink r:id="rId1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NjrSKwj</w:t>
        </w:r>
        <w:r>
          <w:rPr>
            <w:rStyle w:val="InternetLink"/>
            <w:lang w:val="ru-RU"/>
          </w:rPr>
          <w:t>4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0</w:t>
        </w:r>
      </w:hyperlink>
    </w:p>
    <w:p>
      <w:pPr>
        <w:pStyle w:val="Style15"/>
        <w:numPr>
          <w:ilvl w:val="0"/>
          <w:numId w:val="1"/>
        </w:numPr>
        <w:rPr>
          <w:lang w:val="ru-RU"/>
        </w:rPr>
      </w:pPr>
      <w:hyperlink r:id="rId1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ftuEgPnlsYQ</w:t>
        </w:r>
      </w:hyperlink>
    </w:p>
    <w:p>
      <w:pPr>
        <w:pStyle w:val="Style15"/>
        <w:numPr>
          <w:ilvl w:val="0"/>
          <w:numId w:val="1"/>
        </w:numPr>
        <w:rPr>
          <w:lang w:val="ru-RU"/>
        </w:rPr>
      </w:pPr>
      <w:hyperlink r:id="rId1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C</w:t>
        </w:r>
        <w:r>
          <w:rPr>
            <w:rStyle w:val="InternetLink"/>
            <w:lang w:val="ru-RU"/>
          </w:rPr>
          <w:t>3</w:t>
        </w:r>
        <w:r>
          <w:rPr>
            <w:rStyle w:val="InternetLink"/>
          </w:rPr>
          <w:t>JAY</w:t>
        </w:r>
        <w:r>
          <w:rPr>
            <w:rStyle w:val="InternetLink"/>
            <w:lang w:val="ru-RU"/>
          </w:rPr>
          <w:t>9</w:t>
        </w:r>
        <w:r>
          <w:rPr>
            <w:rStyle w:val="InternetLink"/>
          </w:rPr>
          <w:t>rmaLc</w:t>
        </w:r>
      </w:hyperlink>
    </w:p>
    <w:p>
      <w:pPr>
        <w:pStyle w:val="Style15"/>
        <w:numPr>
          <w:ilvl w:val="0"/>
          <w:numId w:val="1"/>
        </w:numPr>
        <w:rPr>
          <w:lang w:val="ru-RU"/>
        </w:rPr>
      </w:pPr>
      <w:hyperlink r:id="rId1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QEpmVNx</w:t>
        </w:r>
        <w:r>
          <w:rPr>
            <w:rStyle w:val="InternetLink"/>
            <w:lang w:val="ru-RU"/>
          </w:rPr>
          <w:t>8</w:t>
        </w:r>
        <w:r>
          <w:rPr>
            <w:rStyle w:val="InternetLink"/>
          </w:rPr>
          <w:t>w</w:t>
        </w:r>
      </w:hyperlink>
    </w:p>
    <w:p>
      <w:pPr>
        <w:pStyle w:val="Style15"/>
        <w:numPr>
          <w:ilvl w:val="0"/>
          <w:numId w:val="1"/>
        </w:numPr>
        <w:rPr>
          <w:lang w:val="ru-RU"/>
        </w:rPr>
      </w:pP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exUEVtcDE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I</w:t>
        </w:r>
      </w:hyperlink>
    </w:p>
    <w:p>
      <w:pPr>
        <w:pStyle w:val="Style15"/>
        <w:numPr>
          <w:ilvl w:val="0"/>
          <w:numId w:val="1"/>
        </w:numPr>
        <w:rPr>
          <w:lang w:val="ru-RU"/>
        </w:rPr>
      </w:pPr>
      <w:hyperlink r:id="rId1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fM</w:t>
        </w:r>
        <w:r>
          <w:rPr>
            <w:rStyle w:val="InternetLink"/>
            <w:lang w:val="ru-RU"/>
          </w:rPr>
          <w:t>689</w:t>
        </w:r>
        <w:r>
          <w:rPr>
            <w:rStyle w:val="InternetLink"/>
          </w:rPr>
          <w:t>W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eYHA</w:t>
        </w:r>
      </w:hyperlink>
    </w:p>
    <w:p>
      <w:pPr>
        <w:pStyle w:val="Style15"/>
        <w:numPr>
          <w:ilvl w:val="0"/>
          <w:numId w:val="1"/>
        </w:numPr>
        <w:rPr>
          <w:lang w:val="ru-RU"/>
        </w:rPr>
      </w:pP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VdpZZ</w:t>
        </w:r>
        <w:r>
          <w:rPr>
            <w:rStyle w:val="InternetLink"/>
            <w:lang w:val="ru-RU"/>
          </w:rPr>
          <w:t>_50</w:t>
        </w:r>
        <w:r>
          <w:rPr>
            <w:rStyle w:val="InternetLink"/>
          </w:rPr>
          <w:t>cvg</w:t>
        </w:r>
      </w:hyperlink>
    </w:p>
    <w:p>
      <w:pPr>
        <w:pStyle w:val="Style15"/>
        <w:numPr>
          <w:ilvl w:val="0"/>
          <w:numId w:val="1"/>
        </w:numPr>
        <w:rPr>
          <w:lang w:val="ru-RU"/>
        </w:rPr>
      </w:pPr>
      <w:hyperlink r:id="rId1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Z</w:t>
        </w:r>
        <w:r>
          <w:rPr>
            <w:rStyle w:val="InternetLink"/>
            <w:lang w:val="ru-RU"/>
          </w:rPr>
          <w:t>8_</w:t>
        </w:r>
        <w:r>
          <w:rPr>
            <w:rStyle w:val="InternetLink"/>
          </w:rPr>
          <w:t>M</w:t>
        </w:r>
        <w:r>
          <w:rPr>
            <w:rStyle w:val="InternetLink"/>
            <w:lang w:val="ru-RU"/>
          </w:rPr>
          <w:t>8</w:t>
        </w:r>
        <w:r>
          <w:rPr>
            <w:rStyle w:val="InternetLink"/>
          </w:rPr>
          <w:t>Thgwgs</w:t>
        </w:r>
      </w:hyperlink>
    </w:p>
    <w:p>
      <w:pPr>
        <w:pStyle w:val="Style15"/>
        <w:numPr>
          <w:ilvl w:val="0"/>
          <w:numId w:val="1"/>
        </w:numPr>
        <w:rPr>
          <w:lang w:val="ru-RU"/>
        </w:rPr>
      </w:pP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=76</w:t>
        </w:r>
        <w:r>
          <w:rPr>
            <w:rStyle w:val="InternetLink"/>
          </w:rPr>
          <w:t>WvORMQeJo</w:t>
        </w:r>
      </w:hyperlink>
    </w:p>
    <w:p>
      <w:pPr>
        <w:pStyle w:val="Style15"/>
        <w:numPr>
          <w:ilvl w:val="0"/>
          <w:numId w:val="1"/>
        </w:numPr>
        <w:rPr>
          <w:lang w:val="ru-RU"/>
        </w:rPr>
      </w:pPr>
      <w:hyperlink r:id="rId2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=3</w:t>
        </w:r>
        <w:r>
          <w:rPr>
            <w:rStyle w:val="InternetLink"/>
          </w:rPr>
          <w:t>ppzl</w:t>
        </w:r>
        <w:r>
          <w:rPr>
            <w:rStyle w:val="InternetLink"/>
            <w:lang w:val="ru-RU"/>
          </w:rPr>
          <w:t>2</w:t>
        </w:r>
        <w:r>
          <w:rPr>
            <w:rStyle w:val="InternetLink"/>
          </w:rPr>
          <w:t>o</w:t>
        </w:r>
        <w:r>
          <w:rPr>
            <w:rStyle w:val="InternetLink"/>
            <w:lang w:val="ru-RU"/>
          </w:rPr>
          <w:t>8-</w:t>
        </w:r>
        <w:r>
          <w:rPr>
            <w:rStyle w:val="InternetLink"/>
          </w:rPr>
          <w:t>oU</w:t>
        </w:r>
      </w:hyperlink>
    </w:p>
    <w:p>
      <w:pPr>
        <w:pStyle w:val="Style15"/>
        <w:numPr>
          <w:ilvl w:val="0"/>
          <w:numId w:val="1"/>
        </w:numPr>
        <w:rPr>
          <w:lang w:val="ru-RU"/>
        </w:rPr>
      </w:pPr>
      <w:hyperlink r:id="rId2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ybv</w:t>
        </w:r>
        <w:r>
          <w:rPr>
            <w:rStyle w:val="InternetLink"/>
            <w:lang w:val="ru-RU"/>
          </w:rPr>
          <w:t>5</w:t>
        </w:r>
        <w:r>
          <w:rPr>
            <w:rStyle w:val="InternetLink"/>
          </w:rPr>
          <w:t>FvYpGzY</w:t>
        </w:r>
      </w:hyperlink>
    </w:p>
    <w:p>
      <w:pPr>
        <w:pStyle w:val="Style15"/>
        <w:numPr>
          <w:ilvl w:val="0"/>
          <w:numId w:val="1"/>
        </w:numPr>
        <w:rPr>
          <w:lang w:val="ru-RU"/>
        </w:rPr>
      </w:pPr>
      <w:hyperlink r:id="rId2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=-</w:t>
        </w:r>
        <w:r>
          <w:rPr>
            <w:rStyle w:val="InternetLink"/>
          </w:rPr>
          <w:t>fF</w:t>
        </w:r>
        <w:r>
          <w:rPr>
            <w:rStyle w:val="InternetLink"/>
            <w:lang w:val="ru-RU"/>
          </w:rPr>
          <w:t>9</w:t>
        </w:r>
        <w:r>
          <w:rPr>
            <w:rStyle w:val="InternetLink"/>
          </w:rPr>
          <w:t>KCJ</w:t>
        </w:r>
        <w:r>
          <w:rPr>
            <w:rStyle w:val="InternetLink"/>
            <w:lang w:val="ru-RU"/>
          </w:rPr>
          <w:t>30</w:t>
        </w:r>
        <w:r>
          <w:rPr>
            <w:rStyle w:val="InternetLink"/>
          </w:rPr>
          <w:t>P</w:t>
        </w:r>
        <w:r>
          <w:rPr>
            <w:rStyle w:val="InternetLink"/>
            <w:lang w:val="ru-RU"/>
          </w:rPr>
          <w:t>4</w:t>
        </w:r>
      </w:hyperlink>
    </w:p>
    <w:p>
      <w:pPr>
        <w:pStyle w:val="Style15"/>
        <w:numPr>
          <w:ilvl w:val="0"/>
          <w:numId w:val="1"/>
        </w:numPr>
        <w:rPr>
          <w:lang w:val="ru-RU"/>
        </w:rPr>
      </w:pPr>
      <w:hyperlink r:id="rId23">
        <w:r>
          <w:rPr>
            <w:rStyle w:val="InternetLink"/>
            <w:lang w:val="ru-RU"/>
          </w:rPr>
          <w:t>https://www.youtube.com/watch?v=QTGy8DwVlQc</w:t>
        </w:r>
      </w:hyperlink>
    </w:p>
    <w:p>
      <w:pPr>
        <w:pStyle w:val="Style15"/>
        <w:numPr>
          <w:ilvl w:val="0"/>
          <w:numId w:val="1"/>
        </w:numPr>
        <w:rPr>
          <w:lang w:val="ru-RU"/>
        </w:rPr>
      </w:pPr>
      <w:hyperlink r:id="rId24">
        <w:r>
          <w:rPr>
            <w:rStyle w:val="InternetLink"/>
            <w:lang w:val="ru-RU"/>
          </w:rPr>
          <w:t>https://www.youtube.com/watch?v=KtsaNR5xODU</w:t>
        </w:r>
      </w:hyperlink>
    </w:p>
    <w:p>
      <w:pPr>
        <w:pStyle w:val="Style15"/>
        <w:numPr>
          <w:ilvl w:val="0"/>
          <w:numId w:val="1"/>
        </w:numPr>
        <w:rPr>
          <w:lang w:val="ru-RU"/>
        </w:rPr>
      </w:pPr>
      <w:hyperlink r:id="rId25">
        <w:r>
          <w:rPr>
            <w:rStyle w:val="InternetLink"/>
            <w:lang w:val="ru-RU"/>
          </w:rPr>
          <w:t>https://www.youtube.com/watch?v=cvchu9j5nUc</w:t>
        </w:r>
      </w:hyperlink>
    </w:p>
    <w:p>
      <w:pPr>
        <w:pStyle w:val="Style15"/>
        <w:numPr>
          <w:ilvl w:val="0"/>
          <w:numId w:val="1"/>
        </w:numPr>
        <w:rPr>
          <w:lang w:val="ru-RU"/>
        </w:rPr>
      </w:pPr>
      <w:hyperlink r:id="rId26">
        <w:r>
          <w:rPr>
            <w:rStyle w:val="InternetLink"/>
            <w:lang w:val="ru-RU"/>
          </w:rPr>
          <w:t>https://www.youtube.com/watch?v=8IHJhPkuKGs</w:t>
        </w:r>
      </w:hyperlink>
    </w:p>
    <w:p>
      <w:pPr>
        <w:pStyle w:val="Style15"/>
        <w:numPr>
          <w:ilvl w:val="0"/>
          <w:numId w:val="1"/>
        </w:numPr>
        <w:rPr>
          <w:lang w:val="ru-RU"/>
        </w:rPr>
      </w:pPr>
      <w:hyperlink r:id="rId27">
        <w:r>
          <w:rPr>
            <w:rStyle w:val="InternetLink"/>
            <w:lang w:val="ru-RU"/>
          </w:rPr>
          <w:t>https://www.youtube.com/watch?v=0rgqG8Qoe6E</w:t>
        </w:r>
      </w:hyperlink>
    </w:p>
    <w:p>
      <w:pPr>
        <w:pStyle w:val="Style15"/>
        <w:numPr>
          <w:ilvl w:val="0"/>
          <w:numId w:val="1"/>
        </w:numPr>
        <w:rPr>
          <w:lang w:val="ru-RU"/>
        </w:rPr>
      </w:pPr>
      <w:hyperlink r:id="rId28">
        <w:r>
          <w:rPr>
            <w:rStyle w:val="InternetLink"/>
            <w:lang w:val="ru-RU"/>
          </w:rPr>
          <w:t>https://www.youtube.com/watch?v=KSjS250uFBg</w:t>
        </w:r>
      </w:hyperlink>
    </w:p>
    <w:p>
      <w:pPr>
        <w:pStyle w:val="Style15"/>
        <w:numPr>
          <w:ilvl w:val="0"/>
          <w:numId w:val="1"/>
        </w:numPr>
        <w:rPr>
          <w:lang w:val="ru-RU"/>
        </w:rPr>
      </w:pPr>
      <w:hyperlink r:id="rId29">
        <w:r>
          <w:rPr>
            <w:rStyle w:val="InternetLink"/>
            <w:lang w:val="ru-RU"/>
          </w:rPr>
          <w:t>https://www.youtube.com/watch?v=6jo4wR7tH94</w:t>
        </w:r>
      </w:hyperlink>
    </w:p>
    <w:p>
      <w:pPr>
        <w:pStyle w:val="Style15"/>
        <w:numPr>
          <w:ilvl w:val="0"/>
          <w:numId w:val="1"/>
        </w:numPr>
        <w:rPr>
          <w:lang w:val="ru-RU"/>
        </w:rPr>
      </w:pPr>
      <w:hyperlink r:id="rId30">
        <w:r>
          <w:rPr>
            <w:rStyle w:val="InternetLink"/>
            <w:lang w:val="ru-RU"/>
          </w:rPr>
          <w:t>https://www.youtube.com/watch?v=HBzLVRDRQ7o</w:t>
        </w:r>
      </w:hyperlink>
    </w:p>
    <w:p>
      <w:pPr>
        <w:pStyle w:val="Style15"/>
        <w:numPr>
          <w:ilvl w:val="0"/>
          <w:numId w:val="1"/>
        </w:numPr>
        <w:rPr>
          <w:lang w:val="ru-RU"/>
        </w:rPr>
      </w:pPr>
      <w:hyperlink r:id="rId31">
        <w:r>
          <w:rPr>
            <w:rStyle w:val="InternetLink"/>
            <w:lang w:val="ru-RU"/>
          </w:rPr>
          <w:t>https://www.youtube.com/watch?v=yZ8w_WEMbEU</w:t>
        </w:r>
      </w:hyperlink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стовые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ьные ответы выделять жирным шриф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е, за сколько оборотов коленчатого вала совершается рабочий цикл четырёхтактного двиг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од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т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четы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охлаждающие жидкости двиг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вода, мас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тосол, антифр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истиллированная вода, электро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. керосин, солид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но-диагностические, крепёжные, регулировочные, смазочные и очистительные работы проводятся во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Е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капитального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текущего ремо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Какие бывают двигатели по виду применяемого топли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дизельные, бензино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рбюраторные, инжекторные, дизельные, газ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 жидком топливе, на газообраз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дизельные, газ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робуксовка говорит о неиспра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системы пит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це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робки пере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КШ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. . . служит для преобразования возвратно-поступательного движения поршня во вращение коленв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система пи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КШ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система зажиг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Для чего служит сцепл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для передачи крутящего момента под изменяющимся углом и расстоя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ля изменения мощности, скорости, и движения задним х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ля плавного трогания с места и переключения пере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для изменения крутящего мо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По каким признакам классифицируются коробки передач автомоби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о способу смаз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 карданным передач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 числу передач, способу переключения, числу в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по способу осуществления рабочего цик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Назовите причины перегрева двиг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асорены фильтры, раннее зажиг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аел термостат, закрыты жалюзи, ослаблен или оборван рем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ло масла в двигателе, неправильная регулировка карбюр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вытек антифр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Для чего предназначен кривошипно-шатунный механиз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ля подачи горючей см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ля поддержания нормативного температурного режима работы двиг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ля преобразования прямолинейного возвратно-поступательного движения поршня во вращательное движение коленчатого в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предназначен для воспламенения горючей см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С какой целью радиатор системы охлаждения делают из цветных металл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у цветных металлов теплопроводность намного выше, чем у ост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у цветных металлов теплопроводность намного ниже, чем у ост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детали и механизмы из цветных металлов намного легче ост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цветные металлы намного дешевле ост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. . . служит для своевременного впуска воздуха в цилиндр (у дизелей) и горючей смеси (у бензиновых), а также своевременного отвода отработавших га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истема см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истема охла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. система зажиг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Какая деталь или узел относится к газораспределительному механиз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оромыс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асляный нас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ерм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шатун с пальц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Сколько раз и где именно очищается топливо в системе питания дизеля автомобиля КАма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3 раза – в баке, полнопоточном фильтре, карбюрат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4 раза – в баке, фильтре-отстойнике, полнопоточном фильтре, карбюрат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4 раза – в баке, фильтре-отстойнике, полнопоточном фильтре, форсу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3 раза – в баке, бензонасосе, коленв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Снижение мощности двигателя, увеличение расхода топлива или масла, падение давления, возникновение стуков дымления говорит о неиспра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ШМ и механизма газораспре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оробки передач и раздаточной коро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лавной передачи и дифференц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смазоч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Определите, по какому кругу циркулирует жидкость в системе охлаждения при пуске двиг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 больш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е имеет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е циркулир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по мал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 Определите, как повлияет на состав горючей смеси износ топливных жиклёров карбюр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 переобогащению  горючей см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 переобеднению горючей см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рмализации горючей см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не повли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 Перечислите детали топливоподачи карбюраторного двиг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ак, баллон, редуктора, электромагнитный клапан, магистр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ак, фильтры, бензонасос, топливные трубки, карбюр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к, фильтры, топливоподкачивающий насос, насос высокого давления, форсунки, топливные тру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бак, топливоподкачивающий насос, карбюратор, фильтры, ради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9. Перечислите детали системы охла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убашка охлаждения двигателя, радиатор, водяной насос, штора, крыльч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ентилятор, радиатор, помпа, рубашка охлаждения двигателя, кр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убашка охлаждения двигателя, вентилятор, радиатор, водяной насос, термостат, жалюзи, к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блок, головка, помпа, радиатор, вентилятор, терм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1"/>
      </w:tblGrid>
      <w:tr>
        <w:trPr>
          <w:trHeight w:val="2347" w:hRule="atLeast"/>
        </w:trPr>
        <w:tc>
          <w:tcPr>
            <w:tcW w:w="7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В чем измеряется емкость аккумуляторной батаре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 в ампер-час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в ампер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в воль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в ваттах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</w:t>
      </w:r>
      <w:r>
        <w:rPr/>
        <w:t>Какие виды генераторов используются в автомобиле?</w:t>
      </w:r>
    </w:p>
    <w:tbl>
      <w:tblPr>
        <w:tblW w:w="1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</w:tblGrid>
      <w:tr>
        <w:trPr>
          <w:trHeight w:val="2961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ационар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высокочастот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переменного т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изкочастотные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</w:t>
      </w:r>
      <w:r>
        <w:rPr/>
        <w:t>Какие агрегаты относятся к системе электроснабжения?</w:t>
      </w:r>
    </w:p>
    <w:tbl>
      <w:tblPr>
        <w:tblW w:w="15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</w:tblGrid>
      <w:tr>
        <w:trPr>
          <w:trHeight w:val="677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енерато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арте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ле-регулято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электрическая ла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22. Какие упругие элементы применяются в независимой подвеске?</w:t>
        <w:br/>
        <w:t>а) листовые полуэллиптические рессоры</w:t>
        <w:br/>
        <w:t>б) спиральные цилиндрические пружины</w:t>
        <w:br/>
        <w:t>в) упругие элементы обоих указанных типов</w:t>
        <w:br/>
        <w:br/>
        <w:t> 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23. Какие силы воздействуют на несущий кузов или раму автомобиля при движении?</w:t>
        <w:br/>
        <w:t>а) сила тяжести</w:t>
        <w:br/>
        <w:t>б) продольные силы</w:t>
        <w:br/>
        <w:t>в) вертикальные силы</w:t>
        <w:br/>
        <w:t>г) боковые силы</w:t>
        <w:br/>
        <w:t>д) все перечисленные сил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. Какую функцию выполняют рычаги подвеск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удерживают колесо от продольных и поперечных перемещений</w:t>
        <w:br/>
        <w:t>б) сглаживают вибрации во время движения</w:t>
        <w:br/>
        <w:t>в) придают дополнительную жёсткость кузову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Для какого рулевого механизма проще всего применить гидроусилитель?</w:t>
        <w:br/>
        <w:t>а) червяк-ролик</w:t>
        <w:br/>
        <w:t>б) шестерня-рейка</w:t>
        <w:br/>
        <w:t>в) винт-гайка-рейка-секто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. Каково назначение рулевой трапеции?</w:t>
        <w:br/>
        <w:t>а) обеспечивается меньший радиус поворота</w:t>
        <w:br/>
        <w:t>б) достигается устойчивость автомобиля при движен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обеспечивается поворот внутреннего переднего управляемого колеса на больший угол нежели наружного</w:t>
        <w:br/>
        <w:t>г) обеспечивается меньший износ резины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27. Какое устройство в коробке передач обеспечивает выравнивание угловых скоростей включаемых шестерен?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инхронизатор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иксатор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мок</w:t>
      </w:r>
    </w:p>
    <w:p>
      <w:pPr>
        <w:pStyle w:val="Style16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Какие функции выполняет коробка передач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 изменяет крутящий момент по величин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 изменяет крутящий момент по направлению</w:t>
        <w:br/>
        <w:t>в) увеличивает мощнос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 длительно разъединяет двигатель и трансмисс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 Какие функции выполняют амортизатор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увеличивают жёсткость упругих элементов подвес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гасят колебания автомобиля, возникающие после наезда на препятств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уменьшают жесткость упругих элементов подвес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граничивают вертикальные перемещения колёс и мостов относите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зова или ра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 Каким образом осуществляется соединение колес с балкой моста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мобилях с зависимой передней подвеск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цапфа колеса крепится к деталям, имеющим возможность перемещ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ительно бал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цапфа шарнирно крепится к концевой части бал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цапфа может крепиться любым из названных способов в зависимости 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ки автомоби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 Какие усилия воспринимают и передают цилиндрические пруж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с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усилия, направленные горизонтально перпендикулярно к оси дви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моби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усилия, направленные горизонтально вдоль оси движения автомоби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усилия, направленные вертика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усилия, направленные во всех перечисленных направлени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. Что такое сайлентбло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устройство, блокирующее вертикальные перемещения куз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элемент, состоящий из резиновой втулки с железным сердечник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душка под амортизатор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2. На каких автомобилях применяется гидравлический привод тормоз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грузовых малой и средней грузоподъем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легковых автомобил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автобусах большой вместим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грузовых автомобилях большой грузоподъем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. Для чего служит главный тормозной цилиндр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ля прижатия колодок к барабану в тормозном механизме коле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ля значительного облегчения управления тормоз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ля преобразования механического усилия на педали в давление жидк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рмозной систе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для усиления эффективности работы тормозной систе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.Какими преимуществами обладают барабанные тормо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лучшее тормо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щищены от попадания гряз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още констру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сё вышеперечислен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. Для чего служит вакуумный усилитель тормоз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ля уменьшения усилия на педали тормо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ля гарантированного отведения колодок от тормозных дис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ля увеличения давления тормозной жидкости в гидропровод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. Какими свойствами должна обладать тормозная жидкос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иметь высокую плот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иметь малую вязк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е горе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е сжим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выдерживать высокие температур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te1965@mail.ru" TargetMode="External"/><Relationship Id="rId3" Type="http://schemas.openxmlformats.org/officeDocument/2006/relationships/hyperlink" Target="mailto:nikita_nester@inbox.ru" TargetMode="External"/><Relationship Id="rId4" Type="http://schemas.openxmlformats.org/officeDocument/2006/relationships/hyperlink" Target="https://www.viber.com/" TargetMode="External"/><Relationship Id="rId5" Type="http://schemas.openxmlformats.org/officeDocument/2006/relationships/hyperlink" Target="https://www.viber.com/" TargetMode="External"/><Relationship Id="rId6" Type="http://schemas.openxmlformats.org/officeDocument/2006/relationships/hyperlink" Target="https://pandia.ru/text/category/lada__vaz_/" TargetMode="External"/><Relationship Id="rId7" Type="http://schemas.openxmlformats.org/officeDocument/2006/relationships/hyperlink" Target="https://pandia.ru/text/category/karbyuratori/" TargetMode="External"/><Relationship Id="rId8" Type="http://schemas.openxmlformats.org/officeDocument/2006/relationships/hyperlink" Target="https://yandex.ru/video/preview/?filmId=15108087525657339613&amp;from=tabbar&amp;parent-reqid=1589128650259444-1646464662090302488300251-prestable-app-host-sas-web-yp-103&amp;text=&#1087;&#1086;&#1076;&#1075;&#1086;&#1090;&#1086;&#1074;&#1082;&#1072;+&#1088;&#1072;&#1073;&#1086;&#1095;&#1077;&#1075;&#1086;+&#1084;&#1077;&#1089;&#1090;&#1072;+&#1080;+&#1087;&#1088;&#1086;&#1074;&#1077;&#1076;&#1077;&#1085;&#1080;&#1077;+&#1090;&#1086;+&#1076;&#1074;&#1080;&#1075;&#1072;&#1090;&#1077;&#1083;&#1103;+&#1072;&#1074;&#1090;&#1086;&#1084;&#1086;&#1073;&#1080;&#1083;&#1103;" TargetMode="External"/><Relationship Id="rId9" Type="http://schemas.openxmlformats.org/officeDocument/2006/relationships/hyperlink" Target="https://yandex.ru/video/preview/?filmId=8811915353473496405&amp;from=tabbar&amp;parent-reqid=1589128884721466-1699419261276860460800291-production-app-host-man-web-yp-66&amp;text=&#1087;&#1086;&#1076;&#1075;&#1086;&#1090;&#1086;&#1074;&#1082;&#1072;+&#1088;&#1072;&#1073;&#1086;&#1095;&#1077;&#1075;&#1086;+&#1084;&#1077;&#1089;&#1090;&#1072;+&#1080;+&#1087;&#1088;&#1086;&#1074;&#1077;&#1076;&#1077;&#1085;&#1080;&#1103;+&#1088;&#1077;&#1084;&#1086;&#1085;&#1090;&#1072;+&#1101;&#1083;&#1077;&#1082;&#1090;&#1088;&#1086;&#1086;&#1073;&#1086;&#1088;&#1091;&#1076;&#1086;&#1074;&#1072;&#1085;&#1080;&#1103;+&#1072;&#1074;&#1090;&#1086;&#1084;&#1086;&#1073;&#1080;&#1083;&#1103;" TargetMode="External"/><Relationship Id="rId10" Type="http://schemas.openxmlformats.org/officeDocument/2006/relationships/hyperlink" Target="https://www.youtube.com/watch?v=1xFa_aNwP90&amp;feature=emb_rel_pause" TargetMode="External"/><Relationship Id="rId11" Type="http://schemas.openxmlformats.org/officeDocument/2006/relationships/hyperlink" Target="https://www.youtube.com/watch?v=TNjrSKwj4V0" TargetMode="External"/><Relationship Id="rId12" Type="http://schemas.openxmlformats.org/officeDocument/2006/relationships/hyperlink" Target="https://www.youtube.com/watch?v=ftuEgPnlsYQ" TargetMode="External"/><Relationship Id="rId13" Type="http://schemas.openxmlformats.org/officeDocument/2006/relationships/hyperlink" Target="https://www.youtube.com/watch?v=C3JAY9rmaLc" TargetMode="External"/><Relationship Id="rId14" Type="http://schemas.openxmlformats.org/officeDocument/2006/relationships/hyperlink" Target="https://www.youtube.com/watch?v=r-QEpmVNx8w" TargetMode="External"/><Relationship Id="rId15" Type="http://schemas.openxmlformats.org/officeDocument/2006/relationships/hyperlink" Target="https://www.youtube.com/watch?v=exUEVtcDE1I" TargetMode="External"/><Relationship Id="rId16" Type="http://schemas.openxmlformats.org/officeDocument/2006/relationships/hyperlink" Target="https://www.youtube.com/watch?v=fM689W_eYHA" TargetMode="External"/><Relationship Id="rId17" Type="http://schemas.openxmlformats.org/officeDocument/2006/relationships/hyperlink" Target="https://www.youtube.com/watch?v=VdpZZ_50cvg" TargetMode="External"/><Relationship Id="rId18" Type="http://schemas.openxmlformats.org/officeDocument/2006/relationships/hyperlink" Target="https://www.youtube.com/watch?v=Z8_M8Thgwgs" TargetMode="External"/><Relationship Id="rId19" Type="http://schemas.openxmlformats.org/officeDocument/2006/relationships/hyperlink" Target="https://www.youtube.com/watch?v=76WvORMQeJo" TargetMode="External"/><Relationship Id="rId20" Type="http://schemas.openxmlformats.org/officeDocument/2006/relationships/hyperlink" Target="https://www.youtube.com/watch?v=3ppzl2o8-oU" TargetMode="External"/><Relationship Id="rId21" Type="http://schemas.openxmlformats.org/officeDocument/2006/relationships/hyperlink" Target="https://www.youtube.com/watch?v=ybv5FvYpGzY" TargetMode="External"/><Relationship Id="rId22" Type="http://schemas.openxmlformats.org/officeDocument/2006/relationships/hyperlink" Target="https://www.youtube.com/watch?v=-fF9KCJ30P4" TargetMode="External"/><Relationship Id="rId23" Type="http://schemas.openxmlformats.org/officeDocument/2006/relationships/hyperlink" Target="https://www.youtube.com/watch?v=QTGy8DwVlQc" TargetMode="External"/><Relationship Id="rId24" Type="http://schemas.openxmlformats.org/officeDocument/2006/relationships/hyperlink" Target="https://www.youtube.com/watch?v=KtsaNR5xODU" TargetMode="External"/><Relationship Id="rId25" Type="http://schemas.openxmlformats.org/officeDocument/2006/relationships/hyperlink" Target="https://www.youtube.com/watch?v=cvchu9j5nUc" TargetMode="External"/><Relationship Id="rId26" Type="http://schemas.openxmlformats.org/officeDocument/2006/relationships/hyperlink" Target="https://www.youtube.com/watch?v=8IHJhPkuKGs" TargetMode="External"/><Relationship Id="rId27" Type="http://schemas.openxmlformats.org/officeDocument/2006/relationships/hyperlink" Target="https://www.youtube.com/watch?v=0rgqG8Qoe6E" TargetMode="External"/><Relationship Id="rId28" Type="http://schemas.openxmlformats.org/officeDocument/2006/relationships/hyperlink" Target="https://www.youtube.com/watch?v=KSjS250uFBg" TargetMode="External"/><Relationship Id="rId29" Type="http://schemas.openxmlformats.org/officeDocument/2006/relationships/hyperlink" Target="https://www.youtube.com/watch?v=6jo4wR7tH94" TargetMode="External"/><Relationship Id="rId30" Type="http://schemas.openxmlformats.org/officeDocument/2006/relationships/hyperlink" Target="https://www.youtube.com/watch?v=HBzLVRDRQ7o" TargetMode="External"/><Relationship Id="rId31" Type="http://schemas.openxmlformats.org/officeDocument/2006/relationships/hyperlink" Target="https://www.youtube.com/watch?v=yZ8w_WEMbE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43:00Z</dcterms:created>
  <dc:creator>Елена</dc:creator>
  <dc:description/>
  <cp:keywords/>
  <dc:language>en-US</dc:language>
  <cp:lastModifiedBy>Елена</cp:lastModifiedBy>
  <dcterms:modified xsi:type="dcterms:W3CDTF">2020-11-20T11:10:00Z</dcterms:modified>
  <cp:revision>2</cp:revision>
  <dc:subject/>
  <dc:title/>
</cp:coreProperties>
</file>