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46.jpeg" ContentType="image/jpeg"/>
  <Override PartName="/word/media/image56.png" ContentType="image/png"/>
  <Override PartName="/word/media/image40.jpeg" ContentType="image/jpeg"/>
  <Override PartName="/word/media/image55.jpeg" ContentType="image/jpeg"/>
  <Override PartName="/word/media/image43.png" ContentType="image/png"/>
  <Override PartName="/word/media/image54.jpeg" ContentType="image/jpeg"/>
  <Override PartName="/word/media/image53.jpeg" ContentType="image/jpeg"/>
  <Override PartName="/word/media/image51.png" ContentType="image/png"/>
  <Override PartName="/word/media/image4.jpeg" ContentType="image/jpeg"/>
  <Override PartName="/word/media/image45.jpeg" ContentType="image/jpeg"/>
  <Override PartName="/word/media/image48.png" ContentType="image/png"/>
  <Override PartName="/word/media/image44.jpeg" ContentType="image/jpeg"/>
  <Override PartName="/word/media/image34.jpeg" ContentType="image/jpeg"/>
  <Override PartName="/word/media/image33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13.jpeg" ContentType="image/jpeg"/>
  <Override PartName="/word/media/image39.jpeg" ContentType="image/jpeg"/>
  <Override PartName="/word/media/image82.png" ContentType="image/png"/>
  <Override PartName="/word/media/image8.jpeg" ContentType="image/jpeg"/>
  <Override PartName="/word/media/image91.png" ContentType="image/png"/>
  <Override PartName="/word/media/image10.jpeg" ContentType="image/jpeg"/>
  <Override PartName="/word/media/image27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38.jpeg" ContentType="image/jpeg"/>
  <Override PartName="/word/media/image72.png" ContentType="image/png"/>
  <Override PartName="/word/media/image7.jpeg" ContentType="image/jpeg"/>
  <Override PartName="/word/media/image81.png" ContentType="image/png"/>
  <Override PartName="/word/media/image6.jpeg" ContentType="image/jpeg"/>
  <Override PartName="/word/media/image71.png" ContentType="image/png"/>
  <Override PartName="/word/media/image50.png" ContentType="image/png"/>
  <Override PartName="/word/media/image19.jpeg" ContentType="image/jpeg"/>
  <Override PartName="/word/media/image60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15.jpeg" ContentType="image/jpeg"/>
  <Override PartName="/word/media/image67.png" ContentType="image/png"/>
  <Override PartName="/word/media/image3.jpeg" ContentType="image/jpeg"/>
  <Override PartName="/word/media/image37.jpeg" ContentType="image/jpeg"/>
  <Override PartName="/word/media/image69.png" ContentType="image/png"/>
  <Override PartName="/word/media/image25.jpeg" ContentType="image/jpeg"/>
  <Override PartName="/word/media/image32.png" ContentType="image/png"/>
  <Override PartName="/word/media/image68.png" ContentType="image/png"/>
  <Override PartName="/word/media/image70.png" ContentType="image/png"/>
  <Override PartName="/word/media/image73.png" ContentType="image/png"/>
  <Override PartName="/word/media/image74.png" ContentType="image/png"/>
  <Override PartName="/word/media/image16.jpeg" ContentType="image/jpeg"/>
  <Override PartName="/word/media/image76.png" ContentType="image/png"/>
  <Override PartName="/word/media/image77.png" ContentType="image/png"/>
  <Override PartName="/word/media/image96.png" ContentType="image/png"/>
  <Override PartName="/word/media/image20.jpeg" ContentType="image/jpeg"/>
  <Override PartName="/word/media/image84.png" ContentType="image/png"/>
  <Override PartName="/word/media/image17.jpeg" ContentType="image/jpeg"/>
  <Override PartName="/word/media/image65.png" ContentType="image/png"/>
  <Override PartName="/word/media/image21.jpeg" ContentType="image/jpeg"/>
  <Override PartName="/word/media/image94.png" ContentType="image/png"/>
  <Override PartName="/word/media/image18.jpeg" ContentType="image/jpeg"/>
  <Override PartName="/word/media/image93.png" ContentType="image/png"/>
  <Override PartName="/word/media/image92.png" ContentType="image/png"/>
  <Override PartName="/word/media/image79.png" ContentType="image/png"/>
  <Override PartName="/word/media/image26.jpeg" ContentType="image/jpeg"/>
  <Override PartName="/word/media/image89.png" ContentType="image/png"/>
  <Override PartName="/word/media/image90.png" ContentType="image/png"/>
  <Override PartName="/word/media/image88.png" ContentType="image/png"/>
  <Override PartName="/word/media/image87.png" ContentType="image/png"/>
  <Override PartName="/word/media/image61.png" ContentType="image/png"/>
  <Override PartName="/word/media/image5.jpeg" ContentType="image/jpeg"/>
  <Override PartName="/word/media/image86.png" ContentType="image/png"/>
  <Override PartName="/word/media/image80.png" ContentType="image/png"/>
  <Override PartName="/word/media/image78.png" ContentType="image/png"/>
  <Override PartName="/word/media/image42.jpeg" ContentType="image/jpeg"/>
  <Override PartName="/word/media/image83.png" ContentType="image/png"/>
  <Override PartName="/word/media/image14.jpeg" ContentType="image/jpeg"/>
  <Override PartName="/word/media/image41.jpeg" ContentType="image/jpeg"/>
  <Override PartName="/word/media/image66.png" ContentType="image/png"/>
  <Override PartName="/word/media/image75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85.png" ContentType="image/pn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57.png" ContentType="image/png"/>
  <Override PartName="/word/media/image95.png" ContentType="image/png"/>
  <Override PartName="/word/media/image24.jpeg" ContentType="image/jpeg"/>
  <Override PartName="/word/media/image5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Энгельсский  колледж профессиональных технолог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Машиностроительное черчение </w:t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ое пособие по «Инженерной графике»</w:t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ьность </w:t>
      </w:r>
      <w:r>
        <w:rPr>
          <w:rFonts w:cs="Times New Roman" w:ascii="Times New Roman" w:hAnsi="Times New Roman"/>
          <w:caps/>
          <w:sz w:val="20"/>
          <w:szCs w:val="20"/>
        </w:rPr>
        <w:t xml:space="preserve">35.02.07 </w:t>
      </w:r>
      <w:r>
        <w:rPr>
          <w:rFonts w:cs="Times New Roman" w:ascii="Times New Roman" w:hAnsi="Times New Roman"/>
          <w:sz w:val="20"/>
          <w:szCs w:val="20"/>
        </w:rPr>
        <w:t>Механизация сельского хозяйства, 23.02.03 ТО и ремонт автомобиль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uto" w:line="240" w:before="0" w:after="0"/>
        <w:ind w:left="11" w:firstLine="415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Энгельс,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990"/>
      </w:tblGrid>
      <w:tr>
        <w:trPr>
          <w:trHeight w:val="1411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а цикловой комиссией технических специальностей/ профессий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_» ___________  20__ г.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а в соответствии с Государственными требованиями  к минимуму содержания и уровню подготовки выпускника по специальности  </w:t>
            </w:r>
          </w:p>
        </w:tc>
      </w:tr>
      <w:tr>
        <w:trPr>
          <w:trHeight w:val="340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А.И.Труш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ачальник методического отдела</w:t>
            </w:r>
          </w:p>
          <w:p>
            <w:pPr>
              <w:pStyle w:val="TextBody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         О.А. Карю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р:    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цензент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уль 4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ульная единица 4.1. Изображения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шиностроительное черчение 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быстрого внедрения новой техники необходимо правильно и быстро создавать конструкторскую документацию, читать машиностроительные чертежи.</w:t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очитать машиностроительный чертеж изделия</w:t>
      </w:r>
      <w:r>
        <w:rPr>
          <w:rFonts w:cs="Times New Roman" w:ascii="Times New Roman" w:hAnsi="Times New Roman"/>
          <w:sz w:val="20"/>
          <w:szCs w:val="20"/>
        </w:rPr>
        <w:t xml:space="preserve"> – значит получить представление о его форме, размерах, порядке и способе изготовления.</w:t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шиностроительное черчение использует теоретические основы начертательной геометрии и пр. черчения. Машиностроительный чертеж содержит дополнительные сведения по изображению предметов, большое количество упрощений и условностей, которые излагаются в ЕСКД.</w:t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пример, машиностроительный  чертеж не имеет осей проекций, линий связи, содержит минимум линий невидимых контуров. Такой чертеж более нагляден и времени на его выполнение затрачивают меньше. Для соблюдения проекционной связи между видами используют центровые линии и оси симметрии. ГОСТ 2.101-68 (СТ СЭВ 364-76) устанавливает </w:t>
      </w:r>
      <w:r>
        <w:rPr>
          <w:rFonts w:cs="Times New Roman" w:ascii="Times New Roman" w:hAnsi="Times New Roman"/>
          <w:sz w:val="20"/>
          <w:szCs w:val="20"/>
          <w:u w:val="single"/>
        </w:rPr>
        <w:t>виды изделий</w:t>
      </w:r>
      <w:r>
        <w:rPr>
          <w:rFonts w:cs="Times New Roman" w:ascii="Times New Roman" w:hAnsi="Times New Roman"/>
          <w:sz w:val="20"/>
          <w:szCs w:val="20"/>
        </w:rPr>
        <w:t xml:space="preserve"> всех отраслей промышленности при выполнении конструкторской документации: детали, сборочные единицы, комплексы, комплекты.</w:t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все виды изделий выполняются конструкторские документы ГОСТ 2.102-68 это чертежи деталей, сборочные чертежи, чертежи общего виды и др.</w:t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Чертеж</w:t>
      </w:r>
      <w:r>
        <w:rPr>
          <w:rFonts w:cs="Times New Roman" w:ascii="Times New Roman" w:hAnsi="Times New Roman"/>
          <w:sz w:val="20"/>
          <w:szCs w:val="20"/>
        </w:rPr>
        <w:t xml:space="preserve"> любого предмета содержит графические изображения видимых и невидимых его поверхностей.</w:t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Изображение</w:t>
      </w:r>
      <w:r>
        <w:rPr>
          <w:rFonts w:cs="Times New Roman" w:ascii="Times New Roman" w:hAnsi="Times New Roman"/>
          <w:sz w:val="20"/>
          <w:szCs w:val="20"/>
        </w:rPr>
        <w:t xml:space="preserve"> – графическое выражение предмета выполненное проецированием в масштабе с соблюдением правил упрощения. Служит для определения требуемых геометрических свойств предмета. Определяет форму предмета и взаимосвязь составных частей.</w:t>
      </w:r>
    </w:p>
    <w:p>
      <w:pPr>
        <w:pStyle w:val="Style20"/>
        <w:numPr>
          <w:ilvl w:val="0"/>
          <w:numId w:val="27"/>
        </w:numPr>
        <w:spacing w:lineRule="auto" w:line="240" w:before="0" w:after="0"/>
        <w:ind w:left="567" w:right="-141" w:hanging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ы изображают в рабочем положении или в положении, удобном для изготовления.</w:t>
      </w:r>
    </w:p>
    <w:p>
      <w:pPr>
        <w:pStyle w:val="Style20"/>
        <w:numPr>
          <w:ilvl w:val="0"/>
          <w:numId w:val="27"/>
        </w:numPr>
        <w:spacing w:lineRule="auto" w:line="240" w:before="0" w:after="0"/>
        <w:ind w:left="567" w:right="-141" w:hanging="14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предмет состоит из нескольких частей, его изображают в рабочем положении.</w:t>
      </w:r>
    </w:p>
    <w:p>
      <w:pPr>
        <w:pStyle w:val="Normal"/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ГОСТ 2.305-68 изображения разделяются на: виды, разрезы, сечения.</w:t>
      </w:r>
    </w:p>
    <w:p>
      <w:pPr>
        <w:pStyle w:val="Normal"/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изображений должно быть минимальным, но достаточным, чтобы представить размеры и форму предмета.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1" w:firstLine="42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141"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тение чертежей моделей</w:t>
      </w:r>
    </w:p>
    <w:p>
      <w:pPr>
        <w:pStyle w:val="Normal"/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 </w:t>
      </w:r>
      <w:r>
        <w:rPr>
          <w:rFonts w:cs="Times New Roman" w:ascii="Times New Roman" w:hAnsi="Times New Roman"/>
          <w:b/>
          <w:i/>
          <w:sz w:val="20"/>
          <w:szCs w:val="20"/>
        </w:rPr>
        <w:t>чтением чертежа</w:t>
      </w:r>
      <w:r>
        <w:rPr>
          <w:rFonts w:cs="Times New Roman" w:ascii="Times New Roman" w:hAnsi="Times New Roman"/>
          <w:sz w:val="20"/>
          <w:szCs w:val="20"/>
        </w:rPr>
        <w:t xml:space="preserve"> понимают процесс, при котором происходит формирование пространственного (объемного) образа предмета на основе плоских изображений (проекций) или наоборот.</w:t>
      </w:r>
    </w:p>
    <w:p>
      <w:pPr>
        <w:pStyle w:val="Normal"/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инать надо с чертежей деталей, состоящих из простых геометрических форм.</w:t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начала мысленно расчленяют изображенную модель на элементарные геометрические формы и представляют себе как эти геометрические формы изображаются на всех 3-х проекциях. Представляя форму модели выполняют ее аксонометрическую проекцию.</w:t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читать чертеж – это значит иметь представление о геометрических формах модели. </w:t>
      </w:r>
    </w:p>
    <w:p>
      <w:pPr>
        <w:pStyle w:val="Normal"/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-141"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ображения</w:t>
      </w:r>
    </w:p>
    <w:p>
      <w:pPr>
        <w:pStyle w:val="Normal"/>
        <w:spacing w:lineRule="auto" w:line="240" w:before="0" w:after="0"/>
        <w:ind w:right="-141" w:firstLine="42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изображения предметов на чертежах установлены ГОСТ 2.305-68.</w:t>
      </w:r>
    </w:p>
    <w:p>
      <w:pPr>
        <w:pStyle w:val="Normal"/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бражения выполняют по правилам прямоугольного проецирования.</w:t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зависимости от содержания изображения подразделяют на: виды, разрезы, сечения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09" w:right="-141" w:hanging="283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ды</w:t>
      </w:r>
    </w:p>
    <w:p>
      <w:pPr>
        <w:pStyle w:val="Style20"/>
        <w:spacing w:lineRule="auto" w:line="240" w:before="0" w:after="0"/>
        <w:ind w:left="709" w:right="-141" w:hanging="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Вид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изображение обращенной к наблюдателю видимой части поверхности предмета.</w:t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уменьшения количества изображений невидимые части поверхности предмета показывают с помощью штриховых линий.</w:t>
      </w:r>
    </w:p>
    <w:p>
      <w:pPr>
        <w:pStyle w:val="Normal"/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ГОСТ 2.305-68 за  основные плоскости проекций принимают шесть граней куба, внутри которого мысленно помещают предмет и проецируют его на внутренние поверхности граней куба.</w:t>
      </w:r>
    </w:p>
    <w:p>
      <w:pPr>
        <w:pStyle w:val="Normal"/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ют 6 проекций: 2 фронтальные, 2 горизонтальные, 2 профильные, которые совмещают  в одну плоскость.</w:t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сновные виды</w:t>
      </w:r>
      <w:r>
        <w:rPr>
          <w:rFonts w:cs="Times New Roman" w:ascii="Times New Roman" w:hAnsi="Times New Roman"/>
          <w:sz w:val="20"/>
          <w:szCs w:val="20"/>
        </w:rPr>
        <w:t xml:space="preserve"> – виды, спроецированные на 6 основных, плоскостей проекций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86" w:right="-14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вид (вид спереди) – дает наиболее полное представление о форме и размерах предмет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86" w:right="-14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сверху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86" w:right="-14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слев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86" w:right="-14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справ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86" w:right="-14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снизу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86" w:right="-14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сзади.</w:t>
      </w:r>
    </w:p>
    <w:p>
      <w:pPr>
        <w:pStyle w:val="Normal"/>
        <w:spacing w:lineRule="auto" w:line="240" w:before="0" w:after="0"/>
        <w:ind w:left="426" w:right="-1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10790" cy="2908300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изображений на чертеже должно быть минимальным, но достаточным для получения исчерпывающего представления о предмете.</w:t>
      </w:r>
    </w:p>
    <w:p>
      <w:pPr>
        <w:pStyle w:val="Normal"/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я видов не подписывают, если они расположены в проекционной связи в последовательности как на рисунке.</w:t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один из видов смещен относительно главного вида, то направление проецирования показывают стрелкой и обозначают буквой. Над изображением вида на</w:t>
      </w:r>
      <w:r>
        <w:rPr/>
        <w:t>носят эту же букву.</w:t>
      </w:r>
    </w:p>
    <w:tbl>
      <w:tblPr>
        <w:tblW w:w="7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2"/>
        <w:gridCol w:w="2472"/>
      </w:tblGrid>
      <w:tr>
        <w:trPr/>
        <w:tc>
          <w:tcPr>
            <w:tcW w:w="2471" w:type="dxa"/>
            <w:tcBorders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0460" cy="1043940"/>
                  <wp:effectExtent l="0" t="0" r="0" b="0"/>
                  <wp:docPr id="2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8400" cy="975995"/>
                  <wp:effectExtent l="0" t="0" r="0" b="0"/>
                  <wp:docPr id="3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8405" cy="975995"/>
                  <wp:effectExtent l="0" t="0" r="0" b="0"/>
                  <wp:docPr id="4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ополнительный вид</w:t>
      </w:r>
      <w:r>
        <w:rPr>
          <w:rFonts w:cs="Times New Roman" w:ascii="Times New Roman" w:hAnsi="Times New Roman"/>
          <w:sz w:val="20"/>
          <w:szCs w:val="20"/>
        </w:rPr>
        <w:t xml:space="preserve"> – применяют когда часть предмета расположена наклонно и на основных видах изображаются искаженно. </w:t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полнительный вид может быть изображен не полностью,</w:t>
      </w:r>
      <w:r>
        <w:rPr/>
        <w:t xml:space="preserve"> а с обрывом той части, которая на основных видах проецируется без искажения.</w:t>
      </w:r>
    </w:p>
    <w:tbl>
      <w:tblPr>
        <w:tblW w:w="7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97"/>
        <w:gridCol w:w="2458"/>
      </w:tblGrid>
      <w:tr>
        <w:trPr/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1410" cy="1193800"/>
                  <wp:effectExtent l="0" t="0" r="0" b="0"/>
                  <wp:docPr id="5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7335" cy="1125220"/>
                  <wp:effectExtent l="0" t="0" r="0" b="0"/>
                  <wp:docPr id="6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980" cy="1294130"/>
                  <wp:effectExtent l="0" t="0" r="0" b="0"/>
                  <wp:docPr id="7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ис. а) дополнительный вид расположен в проекционной связи, поэтому стрелку и подпись не наносят.</w:t>
      </w:r>
    </w:p>
    <w:p>
      <w:pPr>
        <w:pStyle w:val="Normal"/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ис. б) дополнительный вид вынесен отдельно, поэтому направление проецирования показано стрелкой с буквой, а изображение обозначено этой же буквой.</w:t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рис. в) дополнительный вид повернут, при этом надпись дополнена услов</w:t>
      </w:r>
      <w:r>
        <w:rPr/>
        <w:t>ным значком «повернуто».</w:t>
      </w:r>
    </w:p>
    <w:tbl>
      <w:tblPr>
        <w:tblW w:w="7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84"/>
        <w:gridCol w:w="354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4580" cy="770255"/>
                  <wp:effectExtent l="0" t="0" r="0" b="0"/>
                  <wp:docPr id="8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ернуто»</w:t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тные ви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ображение отдельной ограниченной части поверхности предмет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, чтобы выявить форму и размеры сравнительно небольшого элемента предмета (форму отверстия, фланца, прилива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вид ограничивают линией обрыва А, осью симметрии Б или не ограничивают.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215" cy="1922780"/>
                  <wp:effectExtent l="0" t="0" r="0" b="0"/>
                  <wp:docPr id="9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Выносной элемент</w:t>
      </w:r>
      <w:r>
        <w:rPr>
          <w:rFonts w:cs="Times New Roman" w:ascii="Times New Roman" w:hAnsi="Times New Roman"/>
          <w:sz w:val="20"/>
          <w:szCs w:val="20"/>
        </w:rPr>
        <w:t xml:space="preserve"> – дополнительное увеличенное изображение части предмета, которая требует пояснения формы или размеров.</w:t>
      </w:r>
    </w:p>
    <w:p>
      <w:pPr>
        <w:pStyle w:val="Normal"/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носной элемент может быть видом или разрезом независимо от основного изображения.</w:t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рименении выносного элемента соответствующее место отмечают на изображении сплошной тонкой линией – окружностью с обозначением прописной буквой на полке выноске. Над изображением выносного элемента указывают обозначение и масштаб в котором он выполнен.</w:t>
      </w:r>
    </w:p>
    <w:p>
      <w:pPr>
        <w:pStyle w:val="Normal"/>
        <w:spacing w:lineRule="auto" w:line="240" w:before="0" w:after="0"/>
        <w:ind w:right="-141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065780" cy="996315"/>
            <wp:effectExtent l="0" t="0" r="0" b="0"/>
            <wp:docPr id="1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232910" cy="317055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09" w:right="-141" w:hanging="283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резы</w:t>
      </w:r>
    </w:p>
    <w:p>
      <w:pPr>
        <w:pStyle w:val="Style20"/>
        <w:spacing w:lineRule="auto" w:line="240" w:before="0" w:after="0"/>
        <w:ind w:left="709" w:right="-141" w:hanging="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ображения на чертежах должны давать ясное представление о внешнем виде и внутреннем устройстве предмета. </w:t>
      </w:r>
    </w:p>
    <w:p>
      <w:pPr>
        <w:pStyle w:val="Normal"/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утреннюю форму предмета можно показать штриховыми линиями. Однако при изображении деталей со сложным внутренним устройством, большое количество штриховых линий затрудняет чтение чертежа. По такому чертежу трудно представить форму детали, а также нельзя поставить размеры. Чертеж детали можно сделать более ясным и наглядным, применив способ условного изображения, называемый </w:t>
      </w:r>
      <w:r>
        <w:rPr>
          <w:rFonts w:cs="Times New Roman" w:ascii="Times New Roman" w:hAnsi="Times New Roman"/>
          <w:b/>
          <w:sz w:val="20"/>
          <w:szCs w:val="20"/>
        </w:rPr>
        <w:t>разрезом.</w:t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Разрез</w:t>
      </w:r>
      <w:r>
        <w:rPr>
          <w:rFonts w:cs="Times New Roman" w:ascii="Times New Roman" w:hAnsi="Times New Roman"/>
          <w:sz w:val="20"/>
          <w:szCs w:val="20"/>
        </w:rPr>
        <w:t xml:space="preserve"> – изображение предмета, полученное при мысленном рассечении его одной или несколькими секущими плоскостями. Часть предмета расположенная между наблюдателем и секущей плоскостью, мысленно удаляется, а на плоскости проекций изображают то, что получается в секущей плоскости и то, что расположено за ней.</w:t>
      </w:r>
    </w:p>
    <w:p>
      <w:pPr>
        <w:pStyle w:val="Normal"/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бозначение разреза:</w:t>
      </w:r>
    </w:p>
    <w:p>
      <w:pPr>
        <w:pStyle w:val="Normal"/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если секущая плоскость проходит через ось симметрии предмета, то разрез не обозначают.</w:t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Согласно Гост 2.303-68 положение секущих плоскостей указывают линией сечения в виде разомкнутой линии с длиной штриха 8 ÷ 20 мм и толщиной 1,5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тояние от контура изображения до штриха не  &lt;</w:t>
      </w:r>
      <w:r>
        <w:rPr/>
        <w:t xml:space="preserve"> 3 мм.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</w:tblGrid>
      <w:tr>
        <w:trPr/>
        <w:tc>
          <w:tcPr>
            <w:tcW w:w="29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865" cy="1487170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5960" cy="941705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right="-141" w:firstLine="318"/>
              <w:jc w:val="both"/>
              <w:rPr>
                <w:rFonts w:ascii="Castellar" w:hAnsi="Castellar" w:cs="Castellar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наносят около стрелки, указывающей направление проецирования со стороны внешнего угла, образованного стрелкой и разомкнутой линией. Разрез отмечается надписью А-А</w:t>
            </w:r>
          </w:p>
        </w:tc>
      </w:tr>
    </w:tbl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Допускается соединить часть вида и часть разреза, разделяя их волнистой линией.</w:t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Если соединяется половина вида и половина разреза, которые являются симметричными фигурами, то разделяющей линией служит ось симметрии.</w:t>
      </w:r>
    </w:p>
    <w:p>
      <w:pPr>
        <w:pStyle w:val="Normal"/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В случае совпадения проекции ребра с осью симметрии границей между частью вида и частью разреза на симметричной фигуре должна служить волнистая линия</w:t>
      </w:r>
    </w:p>
    <w:p>
      <w:pPr>
        <w:pStyle w:val="Normal"/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38</w:t>
      </w:r>
    </w:p>
    <w:p>
      <w:pPr>
        <w:pStyle w:val="Normal"/>
        <w:spacing w:lineRule="auto" w:line="240" w:before="0" w:after="0"/>
        <w:ind w:right="-141"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ды простых разрезов</w:t>
      </w:r>
    </w:p>
    <w:p>
      <w:pPr>
        <w:pStyle w:val="Normal"/>
        <w:spacing w:lineRule="auto" w:line="240" w:before="0" w:after="0"/>
        <w:ind w:right="-141" w:firstLine="42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именования разрезов зависят, от положения секущей плоскости. </w:t>
      </w:r>
      <w:r>
        <w:rPr>
          <w:rFonts w:cs="Times New Roman" w:ascii="Times New Roman" w:hAnsi="Times New Roman"/>
          <w:b/>
          <w:sz w:val="20"/>
          <w:szCs w:val="20"/>
        </w:rPr>
        <w:t>Прост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азрез </w:t>
      </w:r>
      <w:r>
        <w:rPr>
          <w:rFonts w:cs="Times New Roman" w:ascii="Times New Roman" w:hAnsi="Times New Roman"/>
          <w:sz w:val="20"/>
          <w:szCs w:val="20"/>
        </w:rPr>
        <w:t>– разрез детали одной секущей  плоскостью.</w:t>
      </w:r>
    </w:p>
    <w:p>
      <w:pPr>
        <w:pStyle w:val="Normal"/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висимости от положения секущей плоскости, разрезы разделяют на:</w:t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ризонтальный разрез – когда секущая плоскость параллельна горизонтальной плоскости, разрез располагается на виде сверху, снизу.</w:t>
      </w:r>
    </w:p>
    <w:p>
      <w:pPr>
        <w:pStyle w:val="Normal"/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тикальный разрез – секущая  плоскость перпендикулярна горизонтальной плоскости , может быть фронтальнм, когда секущая плоскость параллельна фронтальной плоскости и профильным – секущая  плоскость  параллельна профильной плоскости.</w:t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клонный разрез  - секущая  плоскость  наклонна к плоскости проекций (рис.)</w:t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ный разрез – служит для выяснения устройства предмета в отдельном ограниченном месте. Его ограничивают сплошной волнистой линией.</w:t>
      </w:r>
    </w:p>
    <w:p>
      <w:pPr>
        <w:pStyle w:val="Normal"/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</w:t>
      </w:r>
    </w:p>
    <w:p>
      <w:pPr>
        <w:pStyle w:val="Normal"/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</w:t>
      </w:r>
    </w:p>
    <w:p>
      <w:pPr>
        <w:pStyle w:val="Normal"/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80715" cy="19367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708"/>
      </w:tblGrid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160" cy="112585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right="-141" w:firstLine="40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ные разрезы строятся и располагаются в соответствии с направлением, указанным стрелками на линии сечения. При повороте изображения добавляют условный знак.</w:t>
            </w:r>
          </w:p>
        </w:tc>
      </w:tr>
    </w:tbl>
    <w:p>
      <w:pPr>
        <w:pStyle w:val="Normal"/>
        <w:spacing w:lineRule="auto" w:line="240" w:before="0" w:after="0"/>
        <w:ind w:right="-141"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1"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1"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1"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резы в аксонометрии </w:t>
      </w:r>
    </w:p>
    <w:p>
      <w:pPr>
        <w:pStyle w:val="Normal"/>
        <w:spacing w:lineRule="auto" w:line="240" w:before="0" w:after="0"/>
        <w:ind w:right="-141" w:firstLine="42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сонометрический чертеж детали, полой внутри, выполняют с вырезом, ¼ плоскостями, параллельно плоскостям проекций.</w:t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Штриховка: если секционная плоскость параллельна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, то штриховка параллельна АВ, ОД параллельна 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, то штрихи параллельны ВС, ОК параллельны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, то штрихи параллельны АС, О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и штриховки проводят параллельно диагоналям квадрата, построенного в той плоскости, в которой находится фигура, которую нужно заштриховать.</w:t>
      </w:r>
    </w:p>
    <w:p>
      <w:pPr>
        <w:pStyle w:val="Normal"/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аксонометрии ребра жесткости, спицы маховиков, шкивов, тонкие стенки режутся и заштриховываются в отличии от комплексного чертежа.</w:t>
      </w:r>
    </w:p>
    <w:p>
      <w:pPr>
        <w:pStyle w:val="Normal"/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-141"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жные разрезы</w:t>
      </w:r>
    </w:p>
    <w:p>
      <w:pPr>
        <w:pStyle w:val="Normal"/>
        <w:spacing w:lineRule="auto" w:line="240" w:before="0" w:after="0"/>
        <w:ind w:right="-141" w:firstLine="42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ют с помощью двух и более секущихся плоскост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Ступенчатые</w:t>
      </w:r>
      <w:r>
        <w:rPr>
          <w:rFonts w:cs="Times New Roman" w:ascii="Times New Roman" w:hAnsi="Times New Roman"/>
          <w:sz w:val="20"/>
          <w:szCs w:val="20"/>
        </w:rPr>
        <w:t xml:space="preserve"> – секущие плоскости параллельны. Следы секущих плоскостей показывают разомкнутой линией и проводят штрихи у перегибов линии се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2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лов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выполнении изображения разреза переход от одной секущей плоскости к другой условно не показывается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оманые разрез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екущие плоскости пересекаются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лов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кущая наклонная плоскость условно поворачивается до совмещения с плоскостью, расположенной параллельно плоскости проекций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8615" cy="154114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right="-141" w:hanging="283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чения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right="-141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-141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чения применяют для выявления формы отдельных элементов детали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чение – изображение фигуры, полученной при мысленном рассечении предмета плоскостью. В отличие от разреза в сечении не изображают часть предмета, расположенную за секущей плоскостью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висимости от расположения сечений на чертеж они делятся на вынесенные, наложенные и в разрыве изображения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несенные сечения располагают на свободном </w:t>
      </w:r>
      <w:r>
        <w:rPr/>
        <w:t>поле чертежа, наложенные – на изображении в тонких линиях.</w:t>
      </w:r>
    </w:p>
    <w:tbl>
      <w:tblPr>
        <w:tblW w:w="7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2"/>
        <w:gridCol w:w="2472"/>
      </w:tblGrid>
      <w:tr>
        <w:trPr/>
        <w:tc>
          <w:tcPr>
            <w:tcW w:w="7415" w:type="dxa"/>
            <w:gridSpan w:val="3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right="-141" w:firstLine="426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Сечения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14300</wp:posOffset>
                      </wp:positionV>
                      <wp:extent cx="635" cy="1708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1pt;margin-top: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есенные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14300</wp:posOffset>
                      </wp:positionV>
                      <wp:extent cx="635" cy="1708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5pt;margin-top: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женные</w:t>
            </w:r>
          </w:p>
        </w:tc>
        <w:tc>
          <w:tcPr>
            <w:tcW w:w="2472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14300</wp:posOffset>
                      </wp:positionV>
                      <wp:extent cx="635" cy="1708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5pt;margin-top: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азрыве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имметричные</w:t>
            </w:r>
          </w:p>
        </w:tc>
        <w:tc>
          <w:tcPr>
            <w:tcW w:w="2472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имметричные</w:t>
            </w:r>
          </w:p>
        </w:tc>
        <w:tc>
          <w:tcPr>
            <w:tcW w:w="2472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имметричные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120" cy="791210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right="-14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050" cy="790575"/>
                  <wp:effectExtent l="0" t="0" r="0" b="0"/>
                  <wp:docPr id="2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0420" cy="982345"/>
                  <wp:effectExtent l="0" t="0" r="0" b="0"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-8890</wp:posOffset>
                      </wp:positionV>
                      <wp:extent cx="635" cy="1841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метричные</w:t>
            </w:r>
          </w:p>
        </w:tc>
        <w:tc>
          <w:tcPr>
            <w:tcW w:w="2472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-8890</wp:posOffset>
                      </wp:positionV>
                      <wp:extent cx="635" cy="1841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5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метричные</w:t>
            </w:r>
          </w:p>
        </w:tc>
        <w:tc>
          <w:tcPr>
            <w:tcW w:w="2472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-8890</wp:posOffset>
                      </wp:positionV>
                      <wp:extent cx="635" cy="1841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5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метричные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9180" cy="89281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right="-14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1415" cy="831850"/>
                  <wp:effectExtent l="0" t="0" r="0" b="0"/>
                  <wp:docPr id="2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4435" cy="668655"/>
                  <wp:effectExtent l="0" t="0" r="0" b="0"/>
                  <wp:docPr id="2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означение сечений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right="-141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имметричных сечений положение секцией плоскости не указывают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right="-141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несимметричных сечений, расположенных в разрыве или наложенных, положение секцией плоскости указывается линией сечения, стрелками показывают направление взгляда но буквами не обозначают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right="-141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несимметричного сечения или симметричного, смещенного от оси симметрии указывают положение секущей плоскости штрихами, направление проецирования стрелками и обозначают буквами, например А-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ности и упрощения при выполнении изображен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567" w:right="-141" w:hanging="207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окращающие количества изображений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567" w:right="-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right="-141" w:hanging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14270</wp:posOffset>
                </wp:positionH>
                <wp:positionV relativeFrom="paragraph">
                  <wp:posOffset>46990</wp:posOffset>
                </wp:positionV>
                <wp:extent cx="116205" cy="908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pt;margin-top:3.7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рименение условных знаков Ø и       позволяет ограничиться одним изображением цилиндрических, конических и призматических (с квадратным основанием) элементов деталей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right="-141" w:hanging="14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дним видом показывают сферическую поверхность если внести перед знаком Ø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/>
        <w:t xml:space="preserve"> слово сфера.</w:t>
      </w:r>
    </w:p>
    <w:tbl>
      <w:tblPr>
        <w:tblW w:w="684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45"/>
      </w:tblGrid>
      <w:tr>
        <w:trPr/>
        <w:tc>
          <w:tcPr>
            <w:tcW w:w="3403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6840" cy="75755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5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8760" cy="457200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right="-14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right="-141" w:hanging="14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оскую поверхность детали выделяют тонкими сплошными, пересекающимися линиями (диагоналями).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right="-14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107055" cy="1718945"/>
            <wp:effectExtent l="0" t="0" r="0" b="0"/>
            <wp:docPr id="3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right="-14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рабочих чертежах вид сверху не вычерчивают, так как достаточно условного обозначения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right="-141" w:hanging="14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овное обозначение толщины (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5) и длины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300 детали позволяют показывать плоские и длинные детали одной проекци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right="-141" w:hanging="141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окращающие размер изображений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567" w:right="-141" w:hanging="0"/>
        <w:contextualSpacing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6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565"/>
      </w:tblGrid>
      <w:tr>
        <w:trPr/>
        <w:tc>
          <w:tcPr>
            <w:tcW w:w="4434" w:type="dxa"/>
            <w:tcBorders/>
          </w:tcPr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right="3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изображение (вид, разрез, сечение) – симметричное, то допускается вычерчивать половину, четверть или часть изображения. В последнем случае используют линию обрыва.</w:t>
            </w:r>
          </w:p>
        </w:tc>
        <w:tc>
          <w:tcPr>
            <w:tcW w:w="2565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2815" cy="589915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142" w:right="34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вычерчивать короче изображение длиной детали применяют разрыв, при этом размерные линии не прерываются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5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6385" cy="504825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бражения с разрывом или частичные изображения ограничивают: сплошной тонкой с изломом или волнистой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09" w:right="-141" w:hanging="349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блегчающие выполнение изображен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равномерно-повторяющихся элементов вычерчивают полностью из них, а для остальных обозначают оси.</w:t>
      </w:r>
    </w:p>
    <w:tbl>
      <w:tblPr>
        <w:tblW w:w="698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575"/>
      </w:tblGrid>
      <w:tr>
        <w:trPr/>
        <w:tc>
          <w:tcPr>
            <w:tcW w:w="3414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8755" cy="811530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685" cy="538480"/>
                  <wp:effectExtent l="0" t="0" r="0" b="0"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3" w:right="-141" w:firstLine="39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не требуется точного построения линий пересечения поверхности, их изображают условно дугами или прямыми линия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стно, что при изображении разреза, та часть предмета, которая попадает в секущую плоскость, покрывается штриховкой. Есть исключения из этого правила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26" w:right="-14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611245" cy="118681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3" w:right="-141" w:firstLine="39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родольном разрезе показывают нерассеченными сплошные детали цилиндрической и конической форм (это винты, заклепки, болты, оси, рукоятки, шпонки, шарики, шайбы…). Условно не заштриховывают спицы колес, маховиков, зубья колес, звездочек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3" w:right="-141" w:firstLine="39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41 а.б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3" w:right="-141" w:firstLine="39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астины, а также элементы деталей (отверстия, фаски, пазы, углубления) размером &lt; 2 мм допускается изображать с увеличением, отступая от масштаба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3" w:right="-141" w:firstLine="39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пускается незначительный уклон или конусность изображать с увеличением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3" w:right="-141" w:firstLine="39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чертежах деталей со сплошной сеткой, плетенкой, рифлением, орнаментом, рельефом допускается изображать с упрощением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26" w:right="-14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194050" cy="81851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26" w:right="-14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26" w:right="-14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зьба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Резьба</w:t>
      </w:r>
      <w:r>
        <w:rPr>
          <w:rFonts w:cs="Times New Roman" w:ascii="Times New Roman" w:hAnsi="Times New Roman"/>
          <w:sz w:val="20"/>
          <w:szCs w:val="20"/>
        </w:rPr>
        <w:t xml:space="preserve"> – элемент машин и механизмов, с помощью которого осуществляется резьбовое соединение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ьба образуется путем прорезания на поверхности деталей, канавок, направленных по винтовой линии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Винтовая линия</w:t>
      </w:r>
      <w:r>
        <w:rPr>
          <w:rFonts w:cs="Times New Roman" w:ascii="Times New Roman" w:hAnsi="Times New Roman"/>
          <w:sz w:val="20"/>
          <w:szCs w:val="20"/>
        </w:rPr>
        <w:t xml:space="preserve"> – это пространственная кривая, полученная в результате  равномерно – поступательного движения резца, подведенного к боковой поверхности цилиндра, равномерно вращающегося вокруг своей оси на винторезном станке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2105</wp:posOffset>
                </wp:positionH>
                <wp:positionV relativeFrom="paragraph">
                  <wp:posOffset>15875</wp:posOffset>
                </wp:positionV>
                <wp:extent cx="90805" cy="102235"/>
                <wp:effectExtent l="8255" t="12700" r="762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6.15pt;margin-top:1.25pt;width:7.1pt;height: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45615</wp:posOffset>
                </wp:positionH>
                <wp:positionV relativeFrom="paragraph">
                  <wp:posOffset>15875</wp:posOffset>
                </wp:positionV>
                <wp:extent cx="205105" cy="10223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5pt;margin-top:1.25pt;width:16.1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05330</wp:posOffset>
                </wp:positionH>
                <wp:positionV relativeFrom="paragraph">
                  <wp:posOffset>15240</wp:posOffset>
                </wp:positionV>
                <wp:extent cx="163830" cy="102235"/>
                <wp:effectExtent l="8255" t="5715" r="762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3800" cy="102240"/>
                        </a:xfrm>
                        <a:custGeom>
                          <a:avLst/>
                          <a:gdLst>
                            <a:gd name="textAreaLeft" fmla="*/ 20160 w 92880"/>
                            <a:gd name="textAreaRight" fmla="*/ 72720 w 92880"/>
                            <a:gd name="textAreaTop" fmla="*/ 12600 h 57960"/>
                            <a:gd name="textAreaBottom" fmla="*/ 45360 h 5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57.9pt;margin-top:1.2pt;width:12.85pt;height:8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Если плоскую фигуру (     ,       ,      ) перемещать по винтовой линии, то получится резьба соответствующего профиля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офиль резьбы</w:t>
      </w:r>
      <w:r>
        <w:rPr>
          <w:rFonts w:cs="Times New Roman" w:ascii="Times New Roman" w:hAnsi="Times New Roman"/>
          <w:sz w:val="20"/>
          <w:szCs w:val="20"/>
        </w:rPr>
        <w:t xml:space="preserve"> – контур сечения стержня с резьбовой плоскостью, проходящей через его ось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зависимости от профиля резьбы, резьбы бывают: треугольные, трапецеидальные, упорные, прямоугольные, круглые. Упорная резьба – профиль неравнобокая трапеция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резьба образована на цилиндрической поверхности ее называют </w:t>
      </w:r>
      <w:r>
        <w:rPr>
          <w:rFonts w:cs="Times New Roman" w:ascii="Times New Roman" w:hAnsi="Times New Roman"/>
          <w:b/>
          <w:i/>
          <w:sz w:val="20"/>
          <w:szCs w:val="20"/>
        </w:rPr>
        <w:t>цилиндрической,</w:t>
      </w:r>
      <w:r>
        <w:rPr>
          <w:rFonts w:cs="Times New Roman" w:ascii="Times New Roman" w:hAnsi="Times New Roman"/>
          <w:sz w:val="20"/>
          <w:szCs w:val="20"/>
        </w:rPr>
        <w:t xml:space="preserve"> если на конической поверхности – то соответственно </w:t>
      </w:r>
      <w:r>
        <w:rPr>
          <w:rFonts w:cs="Times New Roman" w:ascii="Times New Roman" w:hAnsi="Times New Roman"/>
          <w:b/>
          <w:i/>
          <w:sz w:val="20"/>
          <w:szCs w:val="20"/>
        </w:rPr>
        <w:t>конической</w:t>
      </w:r>
      <w:r>
        <w:rPr>
          <w:rFonts w:cs="Times New Roman" w:ascii="Times New Roman" w:hAnsi="Times New Roman"/>
          <w:sz w:val="20"/>
          <w:szCs w:val="20"/>
        </w:rPr>
        <w:t xml:space="preserve"> резьбой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зависимости от направления винтовой линии различают резьбы </w:t>
      </w:r>
      <w:r>
        <w:rPr>
          <w:rFonts w:cs="Times New Roman" w:ascii="Times New Roman" w:hAnsi="Times New Roman"/>
          <w:b/>
          <w:i/>
          <w:sz w:val="20"/>
          <w:szCs w:val="20"/>
        </w:rPr>
        <w:t>правые и левые.</w:t>
      </w:r>
      <w:r>
        <w:rPr>
          <w:rFonts w:cs="Times New Roman" w:ascii="Times New Roman" w:hAnsi="Times New Roman"/>
          <w:sz w:val="20"/>
          <w:szCs w:val="20"/>
        </w:rPr>
        <w:t xml:space="preserve"> В первом случае завинчивание идет по часовой стрелки левая применяется редко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воему назначению резьбы делятся на:  </w:t>
      </w:r>
      <w:r>
        <w:rPr>
          <w:rFonts w:cs="Times New Roman" w:ascii="Times New Roman" w:hAnsi="Times New Roman"/>
          <w:b/>
          <w:i/>
          <w:sz w:val="20"/>
          <w:szCs w:val="20"/>
        </w:rPr>
        <w:t>крепежные и ходовые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пежная резьба обеспечивает относительную неподвижность деталей, имеет треугольный и круглый профиль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овая резьба служит для перемещения одной детали относительно другой, имеет прямоугольный и трапецеидальный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Ходовые резьбы бывают </w:t>
      </w:r>
      <w:r>
        <w:rPr>
          <w:rFonts w:cs="Times New Roman" w:ascii="Times New Roman" w:hAnsi="Times New Roman"/>
          <w:b/>
          <w:i/>
          <w:sz w:val="20"/>
          <w:szCs w:val="20"/>
        </w:rPr>
        <w:t>однозаходными и многозаходными</w:t>
      </w:r>
      <w:r>
        <w:rPr>
          <w:rFonts w:cs="Times New Roman" w:ascii="Times New Roman" w:hAnsi="Times New Roman"/>
          <w:sz w:val="20"/>
          <w:szCs w:val="20"/>
        </w:rPr>
        <w:t>. В последнем случае на поверхности нарезается несколько винтовых канавок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Шаг</w:t>
      </w:r>
      <w:r>
        <w:rPr>
          <w:rFonts w:cs="Times New Roman" w:ascii="Times New Roman" w:hAnsi="Times New Roman"/>
          <w:sz w:val="20"/>
          <w:szCs w:val="20"/>
        </w:rPr>
        <w:t xml:space="preserve"> многозаходной резьбы – расстояние между витками соседних заходов, измеренное вдоль оси винта, обозначается </w:t>
      </w:r>
      <w:r>
        <w:rPr>
          <w:rFonts w:cs="Times New Roman" w:ascii="Times New Roman" w:hAnsi="Times New Roman"/>
          <w:b/>
          <w:sz w:val="20"/>
          <w:szCs w:val="20"/>
        </w:rPr>
        <w:t>Р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Ходом резьб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называют относительное осевое перемещение винта за один оборот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17145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,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число заходов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днозаходной резьбы понятие шага и хода совпадают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ображение резьбы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ьбы по профилю разные, но на чертежах изображаются одинаково, то есть винтовую линию не показывают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/>
        <w:t>Резьбы всех профилей изображают на чертежах условно по ГОСТ 2.311-68.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/>
        <w:tc>
          <w:tcPr>
            <w:tcW w:w="3085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4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0385" cy="735965"/>
                  <wp:effectExtent l="0" t="0" r="0" b="0"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ружная резь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бразована на наружной  поверхности детали, на стержне) изображается сплошными основными, линиями по ее наружному диаметр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плошными тонкими по внутреннему диаметр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оторый должен пересекать границу фаски).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виде слева по внутреннему диаметру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/>
        <w:t xml:space="preserve"> сплошной тонкой на ¾ окружности вместо фаски показывается резьба. Концы дуги не должны совпадать с осевыми.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</w:tblGrid>
      <w:tr>
        <w:trPr/>
        <w:tc>
          <w:tcPr>
            <w:tcW w:w="4361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утренняя резь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бразована на внутренней поверхности детали, в отверстии), на продольном разрезе в отверстии изображается сплошными основными по внутреннем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плошными тонкими по наружном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Штриховка до сплошной  основной отверстия.</w:t>
            </w:r>
          </w:p>
        </w:tc>
        <w:tc>
          <w:tcPr>
            <w:tcW w:w="3118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913765"/>
                  <wp:effectExtent l="0" t="0" r="0" b="0"/>
                  <wp:docPr id="4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Частные случаи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786" w:right="-141" w:hanging="360"/>
        <w:contextualSpacing/>
        <w:jc w:val="both"/>
        <w:rPr/>
      </w:pPr>
      <w:r>
        <w:rPr/>
        <w:t>Изображение стержня с отверстием и наружной резьбой в разрезе.</w:t>
      </w:r>
    </w:p>
    <w:tbl>
      <w:tblPr>
        <w:tblW w:w="66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</w:tblGrid>
      <w:tr>
        <w:trPr/>
        <w:tc>
          <w:tcPr>
            <w:tcW w:w="3314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3330" cy="844550"/>
                  <wp:effectExtent l="0" t="0" r="0" b="0"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4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ия границы резьбы – штриховая </w:t>
            </w:r>
          </w:p>
        </w:tc>
      </w:tr>
    </w:tbl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786" w:right="-14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ьбу с нестандартным прямоугольным профилем показывают с изображе</w:t>
      </w:r>
      <w:r>
        <w:rPr/>
        <w:t>нием профиля в местном разрезе или выносным элементом.</w:t>
      </w:r>
    </w:p>
    <w:tbl>
      <w:tblPr>
        <w:tblW w:w="63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59"/>
        <w:gridCol w:w="2204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6025" cy="593725"/>
                  <wp:effectExtent l="0" t="0" r="0" b="0"/>
                  <wp:docPr id="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768350" distB="0" distL="6400800" distR="6400800" simplePos="0" locked="0" layoutInCell="1" allowOverlap="1" relativeHeight="10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635</wp:posOffset>
                      </wp:positionV>
                      <wp:extent cx="1103630" cy="532765"/>
                      <wp:effectExtent l="0" t="0" r="0" b="0"/>
                      <wp:wrapTopAndBottom/>
                      <wp:docPr id="4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532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right="0" w:hanging="14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2020" cy="497840"/>
                                        <wp:effectExtent l="0" t="0" r="0" b="0"/>
                                        <wp:docPr id="4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33" t="-51" r="-33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2020" cy="49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pt;height:41.95pt;mso-wrap-distance-left:504pt;mso-wrap-distance-right:504pt;mso-wrap-distance-top:60.5pt;mso-wrap-distance-bottom:0pt;margin-top:0pt;mso-position-vertical-relative:text;margin-left:3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426" w:right="0" w:hanging="14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020" cy="49784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845" cy="553085"/>
                  <wp:effectExtent l="0" t="0" r="0" b="0"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значение резьбы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09" w:right="-141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репежные резьбы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709" w:right="-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Резьба метрическая ГОСТ 9150-81.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ет профиль равностороннего треугольника, с углам 6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. Широко применяется в машиностроении, в крепежных деталях: болт, винт, шпилька, гайка. Выполняют резьбу с крупным и мелким шагом. Мелкий шаг применяют для увеличения герметичности соединений, при вибрации, сотряс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обозначении метрической цилиндрической резьбы входит буква М, размер наружного диаметра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и шага, например М20 х 2. Крупный шаг в обозначении не указывается, например М 24, М 36 так как он единственный по ГОСТ для данного диаметра резьб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ве латинские буквы в конце обозначения </w:t>
      </w:r>
      <w:r>
        <w:rPr>
          <w:rFonts w:cs="Times New Roman" w:ascii="Times New Roman" w:hAnsi="Times New Roman"/>
          <w:sz w:val="20"/>
          <w:szCs w:val="20"/>
          <w:lang w:val="en-US"/>
        </w:rPr>
        <w:t>LH</w:t>
      </w:r>
      <w:r>
        <w:rPr>
          <w:rFonts w:cs="Times New Roman" w:ascii="Times New Roman" w:hAnsi="Times New Roman"/>
          <w:sz w:val="20"/>
          <w:szCs w:val="20"/>
        </w:rPr>
        <w:t xml:space="preserve"> показывают, что резьба левая, например М 24 </w:t>
      </w:r>
      <w:r>
        <w:rPr>
          <w:rFonts w:cs="Times New Roman" w:ascii="Times New Roman" w:hAnsi="Times New Roman"/>
          <w:sz w:val="20"/>
          <w:szCs w:val="20"/>
          <w:lang w:val="en-US"/>
        </w:rPr>
        <w:t>LH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роизводственных чертежах после обозначения проставляют поле допуска диаметра резьбы (отклонение от основного размера), например М 20-6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, М 16 – 6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ГОСТ поля допусков 6Н и 6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 предпочтительны, для внутренней резьбы 6Н, для наружного – 6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степень точ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, 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 – основное отклонение, Н – внутреннее, 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 – наружно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обозначение метрической конической резьбы добавляют букву К, напр</w:t>
      </w:r>
      <w:r>
        <w:rPr/>
        <w:t>имер МК 24 х 1,5 ГОСТ 25229-82.</w:t>
      </w:r>
    </w:p>
    <w:tbl>
      <w:tblPr>
        <w:tblW w:w="7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2"/>
        <w:gridCol w:w="2472"/>
      </w:tblGrid>
      <w:tr>
        <w:trPr/>
        <w:tc>
          <w:tcPr>
            <w:tcW w:w="24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085" cy="709295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0130" cy="655320"/>
                  <wp:effectExtent l="0" t="0" r="0" b="0"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7" t="-72" r="-5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3800" cy="709295"/>
                  <wp:effectExtent l="0" t="0" r="0" b="0"/>
                  <wp:docPr id="5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72" r="-4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26" w:right="-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зьба трубная ГОСТ 6357-8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филь резьбы – равнобедренный треугольник с углом 5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с закругленной вершиной и впадиной. Применяется для соединения труб и фитингов, где требуется герметичность. Обозначается буквой 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, размер в дюймах, без знака (“) класс точности А или В например 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 – 1 – В, В – менее точный. Обозначение условное, так как показывает Ø условного прохода трубы на которой нарезается резьба 1”</w:t>
      </w:r>
      <w:r>
        <w:rPr/>
        <w:t>=25,4 мм.</w:t>
      </w:r>
    </w:p>
    <w:tbl>
      <w:tblPr>
        <w:tblW w:w="7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2"/>
        <w:gridCol w:w="2472"/>
      </w:tblGrid>
      <w:tr>
        <w:trPr/>
        <w:tc>
          <w:tcPr>
            <w:tcW w:w="24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79830" cy="770890"/>
                  <wp:effectExtent l="0" t="0" r="0" b="0"/>
                  <wp:docPr id="5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object w:dxaOrig="1019" w:dyaOrig="9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0.9pt;height:61.75pt" filled="f" o:ole="">
                  <v:imagedata r:id="rId46" o:title=""/>
                </v:shape>
                <o:OLEObject Type="Embed" ProgID="" ShapeID="ole_rId45" DrawAspect="Content" ObjectID="_1788395937" r:id="rId45"/>
              </w:object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4905" cy="709295"/>
                  <wp:effectExtent l="0" t="0" r="0" b="0"/>
                  <wp:docPr id="5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61" r="-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786" w:right="-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786" w:right="-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786" w:right="-141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зьба круглая ГОСТ 13536-6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ь резьбы – равнобедренный треугольник с углом 3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. Применяется в санитарно – технических  устройствах, в цоколях и патронах лампочек. Условное обозначение: </w:t>
      </w:r>
      <w:r>
        <w:rPr>
          <w:rFonts w:cs="Times New Roman" w:ascii="Times New Roman" w:hAnsi="Times New Roman"/>
          <w:sz w:val="20"/>
          <w:szCs w:val="20"/>
          <w:lang w:val="en-US"/>
        </w:rPr>
        <w:t>Rd</w:t>
      </w:r>
      <w:r>
        <w:rPr>
          <w:rFonts w:cs="Times New Roman" w:ascii="Times New Roman" w:hAnsi="Times New Roman"/>
          <w:sz w:val="20"/>
          <w:szCs w:val="20"/>
        </w:rPr>
        <w:t xml:space="preserve">, диаметр резьбы, шаг: </w:t>
      </w:r>
      <w:r>
        <w:rPr>
          <w:rFonts w:cs="Times New Roman" w:ascii="Times New Roman" w:hAnsi="Times New Roman"/>
          <w:sz w:val="20"/>
          <w:szCs w:val="20"/>
          <w:lang w:val="en-US"/>
        </w:rPr>
        <w:t>Rd</w:t>
      </w:r>
      <w:r>
        <w:rPr>
          <w:rFonts w:cs="Times New Roman" w:ascii="Times New Roman" w:hAnsi="Times New Roman"/>
          <w:sz w:val="20"/>
          <w:szCs w:val="20"/>
        </w:rPr>
        <w:t xml:space="preserve"> 12 х 2,54.</w:t>
      </w:r>
    </w:p>
    <w:tbl>
      <w:tblPr>
        <w:tblW w:w="7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708"/>
      </w:tblGrid>
      <w:tr>
        <w:trPr/>
        <w:tc>
          <w:tcPr>
            <w:tcW w:w="37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2410" cy="763905"/>
                  <wp:effectExtent l="0" t="0" r="0" b="0"/>
                  <wp:docPr id="5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4465" cy="764540"/>
                  <wp:effectExtent l="0" t="0" r="0" b="0"/>
                  <wp:docPr id="5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709" w:right="-141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09" w:right="-141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Ходовая резьба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709" w:right="-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рапецеидальная резьба. ГОСТ 9484-81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филь резьбы – равнобокая трапеция с углом между боковыми сторонами 3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няется для преобразования вращательного движения в поступательное при значительных нагрузках. Бывает однозаходной и многозаходной. Обозначение: </w:t>
      </w:r>
      <w:r>
        <w:rPr>
          <w:rFonts w:cs="Times New Roman" w:ascii="Times New Roman" w:hAnsi="Times New Roman"/>
          <w:sz w:val="20"/>
          <w:szCs w:val="20"/>
          <w:lang w:val="en-US"/>
        </w:rPr>
        <w:t>Tr</w:t>
      </w:r>
      <w:r>
        <w:rPr>
          <w:rFonts w:cs="Times New Roman" w:ascii="Times New Roman" w:hAnsi="Times New Roman"/>
          <w:sz w:val="20"/>
          <w:szCs w:val="20"/>
        </w:rPr>
        <w:t xml:space="preserve">, диаметр резьбы, шаг, например </w:t>
      </w:r>
      <w:r>
        <w:rPr>
          <w:rFonts w:cs="Times New Roman" w:ascii="Times New Roman" w:hAnsi="Times New Roman"/>
          <w:sz w:val="20"/>
          <w:szCs w:val="20"/>
          <w:lang w:val="en-US"/>
        </w:rPr>
        <w:t>Tr</w:t>
      </w:r>
      <w:r>
        <w:rPr>
          <w:rFonts w:cs="Times New Roman" w:ascii="Times New Roman" w:hAnsi="Times New Roman"/>
          <w:sz w:val="20"/>
          <w:szCs w:val="20"/>
        </w:rPr>
        <w:t xml:space="preserve"> 24 х 5, в многозаходной – </w:t>
      </w:r>
      <w:r>
        <w:rPr>
          <w:rFonts w:cs="Times New Roman" w:ascii="Times New Roman" w:hAnsi="Times New Roman"/>
          <w:sz w:val="20"/>
          <w:szCs w:val="20"/>
          <w:lang w:val="en-US"/>
        </w:rPr>
        <w:t>Tr</w:t>
      </w:r>
      <w:r>
        <w:rPr/>
        <w:t xml:space="preserve">  20 х 8 (Р4) 8 – числовое значение хода, 4 – числовое значение шага Р.</w:t>
      </w:r>
    </w:p>
    <w:tbl>
      <w:tblPr>
        <w:tblW w:w="7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708"/>
      </w:tblGrid>
      <w:tr>
        <w:trPr/>
        <w:tc>
          <w:tcPr>
            <w:tcW w:w="3707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/>
              <w:object w:dxaOrig="2910" w:dyaOrig="170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6.05pt;height:84.9pt" filled="f" o:ole="">
                  <v:imagedata r:id="rId51" o:title=""/>
                </v:shape>
                <o:OLEObject Type="Embed" ProgID="" ShapeID="ole_rId50" DrawAspect="Content" ObjectID="_954216954" r:id="rId50"/>
              </w:object>
            </w:r>
          </w:p>
        </w:tc>
        <w:tc>
          <w:tcPr>
            <w:tcW w:w="3708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object w:dxaOrig="1995" w:dyaOrig="140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9.9pt;height:70.9pt" filled="f" o:ole="">
                  <v:imagedata r:id="rId53" o:title=""/>
                </v:shape>
                <o:OLEObject Type="Embed" ProgID="" ShapeID="ole_rId52" DrawAspect="Content" ObjectID="_2043972780" r:id="rId52"/>
              </w:objec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порная резьба. ГОСТ10177-82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ь резьбы неравнобокая трапеция с углом наклона сторон к высоте 3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и 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. Применяют когда винт должен передавать усилие в одном направлении (тиски, домкрат). Обозначение: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, диаметр и шаг, например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60 х 8.</w:t>
      </w:r>
    </w:p>
    <w:tbl>
      <w:tblPr>
        <w:tblW w:w="7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708"/>
      </w:tblGrid>
      <w:tr>
        <w:trPr/>
        <w:tc>
          <w:tcPr>
            <w:tcW w:w="3707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object w:dxaOrig="2835" w:dyaOrig="148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1.85pt;height:74.15pt" filled="f" o:ole="">
                  <v:imagedata r:id="rId55" o:title=""/>
                </v:shape>
                <o:OLEObject Type="Embed" ProgID="" ShapeID="ole_rId54" DrawAspect="Content" ObjectID="_1892789845" r:id="rId54"/>
              </w:object>
            </w:r>
          </w:p>
        </w:tc>
        <w:tc>
          <w:tcPr>
            <w:tcW w:w="3708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object w:dxaOrig="1860" w:dyaOrig="97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0pt;height:67.1pt" filled="f" o:ole="">
                  <v:imagedata r:id="rId57" o:title=""/>
                </v:shape>
                <o:OLEObject Type="Embed" ProgID="" ShapeID="ole_rId56" DrawAspect="Content" ObjectID="_1978210813" r:id="rId56"/>
              </w:objec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Специальную резьбу со стандартным профилем, но нестандартным шагом или Ø обозначают С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и условным обозначением профиля, например: С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М 40 х 1,5 – 6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/>
        <w:t xml:space="preserve">3. Прямоугольная нестандартная резьба . </w:t>
      </w:r>
    </w:p>
    <w:tbl>
      <w:tblPr>
        <w:tblW w:w="7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708"/>
      </w:tblGrid>
      <w:tr>
        <w:trPr/>
        <w:tc>
          <w:tcPr>
            <w:tcW w:w="3707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object w:dxaOrig="2775" w:dyaOrig="173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5pt;height:65.5pt" filled="f" o:ole="">
                  <v:imagedata r:id="rId59" o:title=""/>
                </v:shape>
                <o:OLEObject Type="Embed" ProgID="" ShapeID="ole_rId58" DrawAspect="Content" ObjectID="_492590804" r:id="rId58"/>
              </w:object>
            </w:r>
          </w:p>
        </w:tc>
        <w:tc>
          <w:tcPr>
            <w:tcW w:w="3708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ся для передачи движения в ходовых винтах. На чертеже задается конструктивными размерами: наружным, внутренним диаметрами, шагом, полшага или выполняется выносной элемент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4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590925" cy="1767205"/>
            <wp:effectExtent l="0" t="0" r="0" b="0"/>
            <wp:docPr id="5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ину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подбираем в зависимости от длины сцепленных дета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олт М24 х 65 6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 ГОСТ 7798-70 поле допуска не резьба метрическая, Ø резьбы с кр. шагом, ставится в обозначении длина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=6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айка</w:t>
      </w:r>
      <w:r>
        <w:rPr>
          <w:rFonts w:cs="Times New Roman" w:ascii="Times New Roman" w:hAnsi="Times New Roman"/>
          <w:sz w:val="20"/>
          <w:szCs w:val="20"/>
        </w:rPr>
        <w:t xml:space="preserve"> – деталь с резьбовым отверстием, используется для навинчивания на стержень болта, винта или шпиль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гаек разнообразна: для навинчивания вручную – гайка – барашек; гайка «под ключ» м.б. круглые, квадратные, шестигранные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рокое распространение получили шестигранные гайки с двумя фас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йки изготавливают с метрической резьбой кр. и мелкого ша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йка М 12 ГОСТ 5915-7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Шайба</w:t>
      </w:r>
      <w:r>
        <w:rPr>
          <w:rFonts w:cs="Times New Roman" w:ascii="Times New Roman" w:hAnsi="Times New Roman"/>
          <w:sz w:val="20"/>
          <w:szCs w:val="20"/>
        </w:rPr>
        <w:t xml:space="preserve"> – изделие, закладываемое под гайку или головку болта, не имеющее резьбы, с отверстием, несколько большим Ø стержня, сравнительно малой толщ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йба предохраняет от задиров и повреждений соединений дета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глые шайбы по ГОСТ 11371-78 выпуска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ез фас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фас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ужинные шайбы ГОСТ 6402-70 применяют в целях предупреждения самоотвинчивания болтов, винтов и гаек от вибраций и толч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стандартным резьбовым крепежным деталям относят </w:t>
      </w:r>
      <w:r>
        <w:rPr>
          <w:rFonts w:cs="Times New Roman" w:ascii="Times New Roman" w:hAnsi="Times New Roman"/>
          <w:b/>
          <w:sz w:val="20"/>
          <w:szCs w:val="20"/>
        </w:rPr>
        <w:t>винты, шурупы, шпильки, шплин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инт </w:t>
      </w:r>
      <w:r>
        <w:rPr>
          <w:rFonts w:cs="Times New Roman" w:ascii="Times New Roman" w:hAnsi="Times New Roman"/>
          <w:sz w:val="20"/>
          <w:szCs w:val="20"/>
        </w:rPr>
        <w:t>– цилиндрический стержень, имеющий на одном конце резьбу, на другом головку для уп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ют как крепежные детали и как установочные винты – фиксирующие взаимное расположение деталей при сборке маш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Шплинт</w:t>
      </w:r>
      <w:r>
        <w:rPr>
          <w:rFonts w:cs="Times New Roman" w:ascii="Times New Roman" w:hAnsi="Times New Roman"/>
          <w:sz w:val="20"/>
          <w:szCs w:val="20"/>
        </w:rPr>
        <w:t xml:space="preserve"> – является деталью, исключающей возможность самоотвинчивания гайки в резьбовом соедин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плинт закладывают в отверстие на резьбовом конце болта исполнения 2 при завинченной гайке и отгибают полукруглые  выступающие концы в разные стороны. Условное обозначение: Шплинт 5 х 40 ГОСТ 397-7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Шпилька</w:t>
      </w:r>
      <w:r>
        <w:rPr>
          <w:rFonts w:cs="Times New Roman" w:ascii="Times New Roman" w:hAnsi="Times New Roman"/>
          <w:sz w:val="20"/>
          <w:szCs w:val="20"/>
        </w:rPr>
        <w:t xml:space="preserve"> – представляет собой стержень имеющий на одном конце (посадочном) резьбу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для ввинчивания в одну из соединяемых деталей, а на другом (стяжном) резьбу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для навинчивания гай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пильки применяют вместо болтов, когда нет места для головки болта и в случае нецелесообразности установки длинного болта при значительной толщине одной из соединяющей деталей. Длина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посадочного ввинчиваемого конца шпильки зависит от ее диаметра и материала детали. Для стали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. Условное обозначение: Шпилька М 16 х 120 ГОСТ 22032-76,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=16,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=1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900045" cy="2788920"/>
            <wp:effectExtent l="0" t="0" r="0" b="0"/>
            <wp:docPr id="5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тин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стемах отопления, водопровода, газопровода применяют  стальные, газопроводные труб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оединения труб применяют стандартные соединительные части (фитинги) выполненные из ковкого чугу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меры фитингов (тройник, муфта, угольник) определяются условным проходом соединяемых труб (Д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единение деталей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оединения в машиностроение можно разделить на разъемные (которые можно разъединить, разобрать, не разрушая составляющих деталей) и неразъемные (их нельзя разобрать без разрушения детал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27550" cy="2538095"/>
            <wp:effectExtent l="0" t="0" r="0" b="0"/>
            <wp:docPr id="6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зьбовым соединениям относят соединения при помощи </w:t>
      </w:r>
      <w:r>
        <w:rPr>
          <w:rFonts w:cs="Times New Roman" w:ascii="Times New Roman" w:hAnsi="Times New Roman"/>
          <w:b/>
          <w:i/>
          <w:sz w:val="20"/>
          <w:szCs w:val="20"/>
        </w:rPr>
        <w:t>болта, шпильки и винта,</w:t>
      </w:r>
      <w:r>
        <w:rPr>
          <w:rFonts w:cs="Times New Roman" w:ascii="Times New Roman" w:hAnsi="Times New Roman"/>
          <w:sz w:val="20"/>
          <w:szCs w:val="20"/>
        </w:rPr>
        <w:t xml:space="preserve"> а также соединения </w:t>
      </w:r>
      <w:r>
        <w:rPr>
          <w:rFonts w:cs="Times New Roman" w:ascii="Times New Roman" w:hAnsi="Times New Roman"/>
          <w:b/>
          <w:i/>
          <w:sz w:val="20"/>
          <w:szCs w:val="20"/>
        </w:rPr>
        <w:t>трубные.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Шпоночные</w:t>
      </w:r>
      <w:r>
        <w:rPr>
          <w:rFonts w:cs="Times New Roman" w:ascii="Times New Roman" w:hAnsi="Times New Roman"/>
          <w:sz w:val="20"/>
          <w:szCs w:val="20"/>
        </w:rPr>
        <w:t xml:space="preserve"> соединения – соединения вала с посаженной на него деталью: шкивом, зубчатым колесом и др. чтобы шкив вращался вместе с валом в них прорезают пазы (шпоночные канавки) в которые закладывают шпонку.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Шлицевые</w:t>
      </w:r>
      <w:r>
        <w:rPr>
          <w:rFonts w:cs="Times New Roman" w:ascii="Times New Roman" w:hAnsi="Times New Roman"/>
          <w:sz w:val="20"/>
          <w:szCs w:val="20"/>
        </w:rPr>
        <w:t xml:space="preserve"> соединения – (зубчатые) применяются для соединения вала с посаженной на него деталью, но благодаря значительному числу выступов (зубцов), играющих роль шпонок, они способны передавать &gt; крутящие моменты лучше осуществлять центрирование втулки и вала.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единения </w:t>
      </w:r>
      <w:r>
        <w:rPr>
          <w:rFonts w:cs="Times New Roman" w:ascii="Times New Roman" w:hAnsi="Times New Roman"/>
          <w:b/>
          <w:i/>
          <w:sz w:val="20"/>
          <w:szCs w:val="20"/>
        </w:rPr>
        <w:t>штифтом</w:t>
      </w:r>
      <w:r>
        <w:rPr>
          <w:rFonts w:cs="Times New Roman" w:ascii="Times New Roman" w:hAnsi="Times New Roman"/>
          <w:sz w:val="20"/>
          <w:szCs w:val="20"/>
        </w:rPr>
        <w:t xml:space="preserve"> – применяют чтобы предотвратить продольное смещение деталей, соединенных шпонкой, винтом и др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26" w:right="-141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черчивание болтового соединения</w:t>
      </w:r>
      <w:r>
        <w:rPr>
          <w:rFonts w:cs="Times New Roman" w:ascii="Times New Roman" w:hAnsi="Times New Roman"/>
          <w:sz w:val="20"/>
          <w:szCs w:val="20"/>
        </w:rPr>
        <w:t xml:space="preserve"> (осуществляется с помощью болта, гайки, шайбы):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 Ø отверстий соединяемых деталей задается Ø болта.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размеры для построения головки болта – по ГОСТу.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ина болта слагается из толщины скрепляемых деталей (А+В), высоты шайбы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=0,15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, высоты гайки 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=0,8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и выступающей части над гайкой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</w:rPr>
        <w:t>=0,25÷0,5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ГОСТу подбираем ближайшие значения длины болта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и длину резьбовой части </w:t>
      </w:r>
      <w:r>
        <w:rPr>
          <w:rFonts w:cs="Times New Roman" w:ascii="Times New Roman" w:hAnsi="Times New Roman"/>
          <w:sz w:val="20"/>
          <w:szCs w:val="20"/>
          <w:lang w:val="en-US"/>
        </w:rPr>
        <w:t>l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льные размеры подсчитываем по относительным размер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ычерчивание шпилечного соединения</w:t>
      </w:r>
      <w:r>
        <w:rPr>
          <w:rFonts w:cs="Times New Roman" w:ascii="Times New Roman" w:hAnsi="Times New Roman"/>
          <w:sz w:val="20"/>
          <w:szCs w:val="20"/>
        </w:rPr>
        <w:t xml:space="preserve"> (осуществляется с помощью шпильки, шайбы, гайки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ется в случае, если соединение детали имеют значительную толщину или при отсутствии места для установки бол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ычерчивание винтового соединения.</w:t>
      </w:r>
      <w:r>
        <w:rPr>
          <w:rFonts w:cs="Times New Roman" w:ascii="Times New Roman" w:hAnsi="Times New Roman"/>
          <w:sz w:val="20"/>
          <w:szCs w:val="20"/>
        </w:rPr>
        <w:t xml:space="preserve"> Осуществляется с помощью винта, который ввинчиваясь в отверстие одной детали свободно проходит через гладкое отверстие другой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а винта зависит от материала в который он завинчивается, толщины скрепления деталей и условий работы (нагрузки винтового соединения)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31750</wp:posOffset>
                </wp:positionV>
                <wp:extent cx="7620" cy="8890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5pt;width:0.55pt;height: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35885</wp:posOffset>
                </wp:positionH>
                <wp:positionV relativeFrom="paragraph">
                  <wp:posOffset>120015</wp:posOffset>
                </wp:positionV>
                <wp:extent cx="8890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9.45pt;width: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Шлиц на виде сверху изображают под    4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к рам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поночные соеди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понки применяют для разъемного соединения вала с насаженной на него деталью (зубчатым колесом, шкивом муфтой и т.д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аком соединении часть шпонки входит в паз вала, а другая часть - в паз на втулке (колесо, шкив, муф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их деталях (на валу и во втулке) прорезают пазы, соответствующие шпонке по размерам и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понки бывают призматические, клиновые и сегментные. Размеры шпонок и пазов стандартизированы выбирают в зависимости от диаметра вала. Передача вращения от вала к втулке (или наоборот) производится рабочими боковыми гранями шпон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каза глубины и формы  паза под шпонку на валу выполняют местный разрез. Шпонки на продольном разрезе показывают нерассеченными услов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 пазом и верхней гранью шпонки всегда имеется заз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Шпонка для вала диаметром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должна иметь ширину сечения в и высоту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. Размеры пазов характеризуется величинами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– для вала и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– для втул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чертеже вала наносят размер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, а на втулке колеса –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обходимая длина шпонки в зависимости от условий работы и действующих на соединение сил выбирается по ГОСТ 23360-78, для уч. чертеж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ачи и их элемен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вижение от одного звена механизма к другому передается с помощью различных деталей, совокупность которого называется передач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уществуют следующие виды передач: </w:t>
      </w:r>
      <w:r>
        <w:rPr>
          <w:rFonts w:cs="Times New Roman" w:ascii="Times New Roman" w:hAnsi="Times New Roman"/>
          <w:b/>
          <w:i/>
          <w:sz w:val="20"/>
          <w:szCs w:val="20"/>
        </w:rPr>
        <w:t>фрикционные, ременные, цепные, зубчатые и др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рикционная передач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жду параллельными валами состоит из двух цилиндрических катков, которые прижимаются друг к другу с некоторой сил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Если оси валов пересекаются, то применяют конические катки, вращение передается за счет сил трения между ними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Ременная передача</w:t>
      </w:r>
      <w:r>
        <w:rPr>
          <w:rFonts w:cs="Times New Roman" w:ascii="Times New Roman" w:hAnsi="Times New Roman"/>
          <w:sz w:val="20"/>
          <w:szCs w:val="20"/>
        </w:rPr>
        <w:t xml:space="preserve"> состоит из ведущего и ведомого шкивов, соединенных гибкой связью – ремнем. На шкивы с натяжением одет один или несколько ремней, которые передают вращение за счет сил трения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убчатая передача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жду параллельными валами осуществляются цилиндрическими зубчатыми колесами с внешним или внутренним зацеплением зубьев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при пересекающихся осях валов применяют конические зубчатые колеса. 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Червячная передача</w:t>
      </w:r>
      <w:r>
        <w:rPr>
          <w:rFonts w:cs="Times New Roman" w:ascii="Times New Roman" w:hAnsi="Times New Roman"/>
          <w:sz w:val="20"/>
          <w:szCs w:val="20"/>
        </w:rPr>
        <w:t xml:space="preserve"> применяется при скрещенных осях валов. Передача состоит из червяка (винта с трапец. или др. резьбой) и черв. Зубчатого колеса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Храповой механизм </w:t>
      </w:r>
      <w:r>
        <w:rPr>
          <w:rFonts w:cs="Times New Roman" w:ascii="Times New Roman" w:hAnsi="Times New Roman"/>
          <w:sz w:val="20"/>
          <w:szCs w:val="20"/>
        </w:rPr>
        <w:t>состоит из зубчатого колеса (храповика) и специальной детали (собачки), входящей своим концом во впадину между зубьями храповика. Этот механизм допускает вращение вала, на котором закреплен храповик, только в направлении, обратному вращению препятствует собач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убчатые пере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786" w:right="-141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сновные по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вижение от одного звена механизма к другому передается с помощью различных деталей, совокупности которого называют </w:t>
      </w:r>
      <w:r>
        <w:rPr>
          <w:rFonts w:cs="Times New Roman" w:ascii="Times New Roman" w:hAnsi="Times New Roman"/>
          <w:b/>
          <w:i/>
          <w:sz w:val="20"/>
          <w:szCs w:val="20"/>
        </w:rPr>
        <w:t>передач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ествуют фрикционные , ременные, цепные, зубчатые и другие пере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убчатые передачи</w:t>
      </w:r>
      <w:r>
        <w:rPr>
          <w:rFonts w:cs="Times New Roman" w:ascii="Times New Roman" w:hAnsi="Times New Roman"/>
          <w:sz w:val="20"/>
          <w:szCs w:val="20"/>
        </w:rPr>
        <w:t xml:space="preserve"> используют в машинах, станках механизмах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86" w:right="-14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</w:t>
      </w:r>
      <w:r>
        <w:rPr>
          <w:rFonts w:cs="Times New Roman" w:ascii="Times New Roman" w:hAnsi="Times New Roman"/>
          <w:i/>
          <w:sz w:val="20"/>
          <w:szCs w:val="20"/>
        </w:rPr>
        <w:t>передачи вращательного движения</w:t>
      </w:r>
      <w:r>
        <w:rPr>
          <w:rFonts w:cs="Times New Roman" w:ascii="Times New Roman" w:hAnsi="Times New Roman"/>
          <w:sz w:val="20"/>
          <w:szCs w:val="20"/>
        </w:rPr>
        <w:t xml:space="preserve"> от одного вала к другому при различном расположении осей зубчатых колес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86" w:right="-14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</w:t>
      </w:r>
      <w:r>
        <w:rPr>
          <w:rFonts w:cs="Times New Roman" w:ascii="Times New Roman" w:hAnsi="Times New Roman"/>
          <w:i/>
          <w:sz w:val="20"/>
          <w:szCs w:val="20"/>
        </w:rPr>
        <w:t>преобразования вращательного движения</w:t>
      </w:r>
      <w:r>
        <w:rPr>
          <w:rFonts w:cs="Times New Roman" w:ascii="Times New Roman" w:hAnsi="Times New Roman"/>
          <w:sz w:val="20"/>
          <w:szCs w:val="20"/>
        </w:rPr>
        <w:t xml:space="preserve"> в поступательное и наоборот с помощью зацепления зубчатой рейки с зубчатым колес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убчатая передача состоит из двух колес, на поверхности которой чередуются выступы (зубья и впадины). Принцип работы передачи основан на зацеплении зубчатых колес, когда зубья одного из них входят во впадины другого. Вращательное движение передается за счет давления зуба одного колеса на зуб друг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зависимости от расположения зубьев колеса могут быть прямозубые, косозубые, шеврон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чатая передача в зависимости от расположения осей колес могут бы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цилиндрической </w:t>
      </w:r>
      <w:r>
        <w:rPr>
          <w:rFonts w:cs="Times New Roman" w:ascii="Times New Roman" w:hAnsi="Times New Roman"/>
          <w:sz w:val="20"/>
          <w:szCs w:val="20"/>
        </w:rPr>
        <w:t>(оси параллельны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конической</w:t>
      </w:r>
      <w:r>
        <w:rPr>
          <w:rFonts w:cs="Times New Roman" w:ascii="Times New Roman" w:hAnsi="Times New Roman"/>
          <w:sz w:val="20"/>
          <w:szCs w:val="20"/>
        </w:rPr>
        <w:t xml:space="preserve"> (оси пересекающи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винтовой </w:t>
      </w:r>
      <w:r>
        <w:rPr>
          <w:rFonts w:cs="Times New Roman" w:ascii="Times New Roman" w:hAnsi="Times New Roman"/>
          <w:sz w:val="20"/>
          <w:szCs w:val="20"/>
        </w:rPr>
        <w:t>(оси перекрещивающиеся) или червяч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убчатая передача может быть </w:t>
      </w:r>
      <w:r>
        <w:rPr>
          <w:rFonts w:cs="Times New Roman" w:ascii="Times New Roman" w:hAnsi="Times New Roman"/>
          <w:b/>
          <w:i/>
          <w:sz w:val="20"/>
          <w:szCs w:val="20"/>
        </w:rPr>
        <w:t>закрытой,</w:t>
      </w:r>
      <w:r>
        <w:rPr>
          <w:rFonts w:cs="Times New Roman" w:ascii="Times New Roman" w:hAnsi="Times New Roman"/>
          <w:sz w:val="20"/>
          <w:szCs w:val="20"/>
        </w:rPr>
        <w:t xml:space="preserve">  то есть она работает в специальном корпусе с масляной ванной, и </w:t>
      </w:r>
      <w:r>
        <w:rPr>
          <w:rFonts w:cs="Times New Roman" w:ascii="Times New Roman" w:hAnsi="Times New Roman"/>
          <w:b/>
          <w:i/>
          <w:sz w:val="20"/>
          <w:szCs w:val="20"/>
        </w:rPr>
        <w:t>открытой</w:t>
      </w:r>
      <w:r>
        <w:rPr>
          <w:rFonts w:cs="Times New Roman" w:ascii="Times New Roman" w:hAnsi="Times New Roman"/>
          <w:sz w:val="20"/>
          <w:szCs w:val="20"/>
        </w:rPr>
        <w:t xml:space="preserve"> – работающей без корпуса и смазы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зависимости от относительного вращения колес и расположении зубьев различают передачи с </w:t>
      </w:r>
      <w:r>
        <w:rPr>
          <w:rFonts w:cs="Times New Roman" w:ascii="Times New Roman" w:hAnsi="Times New Roman"/>
          <w:b/>
          <w:i/>
          <w:sz w:val="20"/>
          <w:szCs w:val="20"/>
        </w:rPr>
        <w:t>внешним и внутренним</w:t>
      </w:r>
      <w:r>
        <w:rPr>
          <w:rFonts w:cs="Times New Roman" w:ascii="Times New Roman" w:hAnsi="Times New Roman"/>
          <w:sz w:val="20"/>
          <w:szCs w:val="20"/>
        </w:rPr>
        <w:t xml:space="preserve"> зацеплением. В первом случае, колеса расположены одно вне другого (вращение в противоположные стороны), во втором случае – одно внутри другого (вращение в одном направлен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ериал для изготовления колес – термически обрабатывают стали (конструкционная, легированная сталь) другое стальное лит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786" w:right="-141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убчатое колесо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786" w:right="-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линдрическое зубчатое колесо представляет цилиндрическую поверхность, на которой нарезаны зуб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струкция зубчатого колеса может быть различной, но все они имеют однотипные, общие для всех видов колес элементы, которые даны соответствующие определения, термины, обозначения согласно ГОСТ 16530-70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убья с ободом составляют венец зубчатого колеса, который через диск и спицы соединен со ступицей, имеющей отверстие для вала и паз для шпонки.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4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5425" cy="1125220"/>
                  <wp:effectExtent l="0" t="0" r="0" b="0"/>
                  <wp:docPr id="6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убчатый венец ограничивается окружностью вершин зубьев диаметр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кружностью впади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41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яемые по диаметру делительные окруж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лщина зуб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ширина впадин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вокупности составляют окружной делительный шаг зацеп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ый характеризует расстояние между одноименными профилями 2-х смежных зубов.</w:t>
            </w:r>
          </w:p>
        </w:tc>
      </w:tr>
    </w:tbl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ительная окружность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делит высоту зуб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на две неравные части - головку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и ножку –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f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ружность вершин зубьев – выполняются сплошной основной линией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окружность впадин – сплошной тонкой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38125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делительную окружность - штрихпунктирной линией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ковая поверхность зуба называется профилем зуба, выполняют по эвольвенте или циклоиде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ньше из пары зубчатых колес называют </w:t>
      </w:r>
      <w:r>
        <w:rPr>
          <w:rFonts w:cs="Times New Roman" w:ascii="Times New Roman" w:hAnsi="Times New Roman"/>
          <w:b/>
          <w:i/>
          <w:sz w:val="20"/>
          <w:szCs w:val="20"/>
        </w:rPr>
        <w:t>шестер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3. Параметры зубчатого колес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читанные параметры цилиндрического зубчатого кол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одуль зацепления</w:t>
      </w:r>
      <w:r>
        <w:rPr/>
        <w:t xml:space="preserve"> – длина делительной окружности, приходящаяся на один зуб колеса.</w:t>
      </w:r>
    </w:p>
    <w:tbl>
      <w:tblPr>
        <w:tblW w:w="4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08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1950" cy="314325"/>
                  <wp:effectExtent l="0" t="0" r="0" b="0"/>
                  <wp:docPr id="6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о зубь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аче можно определить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исходя из длины делительной окруж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drawing>
          <wp:inline distT="0" distB="0" distL="0" distR="0">
            <wp:extent cx="4209415" cy="304800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409575" cy="304800"/>
                  <wp:effectExtent l="0" t="0" r="0" b="0"/>
                  <wp:docPr id="6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одуль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измеряется в мм, является основной расчетной величиной при определении размеров зубь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 СЭВ 310-76 устанавливает для эвольвентных цилиндров и конических колес два ряда модулей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в мм. При выборе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следует отдавать предпочтение модулям 1 ря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Зависимость параметров зубчатого венца цилиндрического колеса от модуля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</w:rPr>
        <w:t xml:space="preserve"> и числа зубьев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сота головки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  <w:t>m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ота ножки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 = 1,25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сота зуба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=2,25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лительный диаметр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171450"/>
            <wp:effectExtent l="0" t="0" r="0" b="0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иаметр вершин зубье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95425" cy="171450"/>
            <wp:effectExtent l="0" t="0" r="0" b="0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иаметр впадин зубье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71625" cy="190500"/>
            <wp:effectExtent l="0" t="0" r="0" b="0"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кружной шаг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171450"/>
            <wp:effectExtent l="0" t="0" r="0" b="0"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кружная толщина зуб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52550" cy="171450"/>
            <wp:effectExtent l="0" t="0" r="0" b="0"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кружная ширина впадин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23975" cy="171450"/>
            <wp:effectExtent l="0" t="0" r="0" b="0"/>
            <wp:docPr id="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диус кривизны переходной цилиндрической пов-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190500"/>
            <wp:effectExtent l="0" t="0" r="0" b="0"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4. Изображение прямозубых цилиндрических коле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ила выполнения зубчатых колес, зубчатых передач, реек, червяков, звездочек устанавливается ГОСТ 2.402-68 и СТ СЭВ 286-7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ано:</w:t>
      </w:r>
      <w:r>
        <w:rPr>
          <w:rFonts w:cs="Times New Roman" w:ascii="Times New Roman" w:hAnsi="Times New Roman"/>
          <w:sz w:val="20"/>
          <w:szCs w:val="20"/>
        </w:rPr>
        <w:t xml:space="preserve">  модуль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, число зубьев 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</w:rPr>
        <w:t>, диаметром вала Дв.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786" w:right="-14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читывают основные параметры зубчатого колес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190500"/>
            <wp:effectExtent l="0" t="0" r="0" b="0"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786" w:right="-14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виде слева проводят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190500"/>
            <wp:effectExtent l="0" t="0" r="0" b="0"/>
            <wp:docPr id="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 По линиям связи определяют границы зуба на фронтальном разрезе колеса.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786" w:right="-14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яют </w:t>
      </w:r>
      <w:r>
        <w:rPr>
          <w:rFonts w:cs="Times New Roman" w:ascii="Times New Roman" w:hAnsi="Times New Roman"/>
          <w:i/>
          <w:sz w:val="20"/>
          <w:szCs w:val="20"/>
        </w:rPr>
        <w:t>размеры элементов зубчатых колес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right="-141" w:hanging="1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ирина зубчатого венц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171450"/>
            <wp:effectExtent l="0" t="0" r="0" b="0"/>
            <wp:docPr id="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right="-141" w:hanging="1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лщина обода зубчатого венц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81075" cy="171450"/>
            <wp:effectExtent l="0" t="0" r="0" b="0"/>
            <wp:docPr id="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right="-141" w:hanging="1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р. диаметр ступиц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95375" cy="171450"/>
            <wp:effectExtent l="0" t="0" r="0" b="0"/>
            <wp:docPr id="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right="-141" w:hanging="1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олщина дис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24050" cy="190500"/>
            <wp:effectExtent l="0" t="0" r="0" b="0"/>
            <wp:docPr id="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right="-141" w:hanging="1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аметр, определяет расположение отверстия на диске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62050" cy="171450"/>
            <wp:effectExtent l="0" t="0" r="0" b="0"/>
            <wp:docPr id="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right="-141" w:hanging="1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аметр отверстия в диск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00075" cy="247650"/>
            <wp:effectExtent l="0" t="0" r="0" b="0"/>
            <wp:docPr id="8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right="-141" w:hanging="1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ина ступиц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7225" cy="171450"/>
            <wp:effectExtent l="0" t="0" r="0" b="0"/>
            <wp:docPr id="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right="-141" w:hanging="1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ск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7225" cy="171450"/>
            <wp:effectExtent l="0" t="0" r="0" b="0"/>
            <wp:docPr id="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ьшие значения коэффициента в скобках относятся к колесам из стали, большие – из чугуна.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right="-14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меры шпоночного паза определяют СТ СЭВ 189-75 вш,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глубина паза на втулке. ГОСТ 23360-80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628265" cy="171450"/>
            <wp:effectExtent l="0" t="0" r="0" b="0"/>
            <wp:docPr id="8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right="-14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right="-141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Цилиндрическая зубчатая передач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ется для передачи вращения когда оси валов параллельны. Зубчатое колесо которое сообщает движение другому колесу называется ведущим, колесо воспринимающее движение называется ведомы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ньшее из пары зубчатых колес называется шестерней, большее – просто колеса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динаковом количестве зубьев колес – ведущие называется шестерней, ведомое колесам. При обозначении шестерня имеет индекс 1, колесо – 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строения изображения зубчатой передачи определяют: колеса прямозубые, цилиндрические, стальные устанавливаются на валах на призматических шпонках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right="-14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одуль зацеп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m=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right="-14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сло зубьев шестерн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171450"/>
            <wp:effectExtent l="0" t="0" r="0" b="0"/>
            <wp:docPr id="8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right="-14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сло зубьев колес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171450"/>
            <wp:effectExtent l="0" t="0" r="0" b="0"/>
            <wp:docPr id="8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right="-14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ирина зубчатого венц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171450"/>
            <wp:effectExtent l="0" t="0" r="0" b="0"/>
            <wp:docPr id="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8" t="-210" r="-6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right="-14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аметры отверстий для валов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0" cy="171450"/>
            <wp:effectExtent l="0" t="0" r="0" b="0"/>
            <wp:docPr id="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пределяют параметры зубчатых колес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right="-14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ительные диаметр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right="-141" w:firstLine="42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990600" cy="171450"/>
            <wp:effectExtent l="0" t="0" r="0" b="0"/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right="-141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962025" cy="171450"/>
            <wp:effectExtent l="0" t="0" r="0" b="0"/>
            <wp:docPr id="9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right="-14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метры вершин зубьев и впадин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right="-141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1019175" cy="171450"/>
            <wp:effectExtent l="0" t="0" r="0" b="0"/>
            <wp:docPr id="9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right="-141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1019175" cy="171450"/>
            <wp:effectExtent l="0" t="0" r="0" b="0"/>
            <wp:docPr id="9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right="-141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1114425" cy="190500"/>
            <wp:effectExtent l="0" t="0" r="0" b="0"/>
            <wp:docPr id="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right="-141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1123950" cy="190500"/>
            <wp:effectExtent l="0" t="0" r="0" b="0"/>
            <wp:docPr id="9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right="-14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ружные диаметры ступиц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right="-141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962025" cy="171450"/>
            <wp:effectExtent l="0" t="0" r="0" b="0"/>
            <wp:docPr id="9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right="-141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962025" cy="171450"/>
            <wp:effectExtent l="0" t="0" r="0" b="0"/>
            <wp:docPr id="9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right="-14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ины ступиц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right="-141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952500" cy="171450"/>
            <wp:effectExtent l="0" t="0" r="0" b="0"/>
            <wp:docPr id="9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right="-141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952500" cy="171450"/>
            <wp:effectExtent l="0" t="0" r="0" b="0"/>
            <wp:docPr id="9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right="-141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right="-14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ем межосевое расстояние зубчатой передачи (расстояние между осями зубчатых колес)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right="-141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1209675" cy="171450"/>
            <wp:effectExtent l="0" t="0" r="0" b="0"/>
            <wp:docPr id="10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right="-14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иаметрам валов подбирают размеры шпоночных пазов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right="-14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зы вычерчивают по данным размерам, форме и количеств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троение изображени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right="-14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осевое расстояние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0" cy="171450"/>
            <wp:effectExtent l="0" t="0" r="0" b="0"/>
            <wp:docPr id="10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right="-14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слева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right="-14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(население осевых линий, нач. окружносте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71450"/>
            <wp:effectExtent l="0" t="0" r="0" b="0"/>
            <wp:docPr id="10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; окружностей вершин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90675" cy="190500"/>
            <wp:effectExtent l="0" t="0" r="0" b="0"/>
            <wp:docPr id="10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right="-141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. окружност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71450"/>
            <wp:effectExtent l="0" t="0" r="0" b="0"/>
            <wp:docPr id="10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должны касаться в течке на оси, соединены центры зубчатых колес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right="-14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проводят окружности отверстий для вало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171450"/>
            <wp:effectExtent l="0" t="0" r="0" b="0"/>
            <wp:docPr id="10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210" r="-6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диаметры ступиц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171450"/>
            <wp:effectExtent l="0" t="0" r="0" b="0"/>
            <wp:docPr id="10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right="-14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онтальный вид вычерчивают по линиям связ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right="-14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иаметрам валов подбирают размеры шпоночных позывов. В местах шпоночных соединений выполняют местные разрезы вал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right="-14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цы вычерчивают по заданным размера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олнение эскиз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ждое изделие, подлежащее изготовлению первоначально составляют эскиз – конструкторский документ временного характер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эскизу выполняют рабочий чертеж и передают в производство для изготов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скиз – чертеж, выполненный от руки в глазомерном масштабе, то есть изображение детали может быть увеличено или уменьшено, но пропорциональность элементов детали должна быть сохране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эскизах в основной надписи масштаб не указывается. На выносном элементе вместо масштаба пишут «увеличено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одержанию к эскизу предъявляют те же требования, что и к рабочему чертежу. Различие в том, что эскиз выполняют от руки без точного соблюдения масштаба на бумаге в клетк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41"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тапы выполнения эскиз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этап. Выполнение изображений детали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right="-141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зучение детал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ыяснить название и назначение детал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становить рабочее положение, или положение при обработк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установить марку материала детал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озможные способы изготов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изучить конструкцию детали, из каких геометрических тел состоит ее форма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right="-141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бор положения главного вид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right="-14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главный вид должен давать наиболее полное представление о форме и размерах детал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орпусные детали на главном изображении (виде или разрезе) изображают в рабочем положен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етали (валы, оси, шпиндели, штифты), имеющие цилиндрическую или коническую форму, обрабатываемые на токарных станках в горизонтальном положении изображают с горизонтально-расположенной осью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right="-141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бор необходимого количества изображени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личество изображений должно быть минимальным, но достаточным чтобы обеспечить полное выявление формы предме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пределяют какие изображения нужно использовать: количество видов, разрезы, сечения, выносные элементы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right="-141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бор формата. Планирование площади лист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ыбирают приблизительный, глазомерный масштаб и формат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right="-14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различают поле эскиза: проводят осевые, центровые линии и наносят ориентировочные контуры будущих изображе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right="-14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контуры располагают рационально, оставляют место для простановки размеров, шероховатости, надпис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right="-14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 Зарисовка изображени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исуют основные формы детали, увязывая все проекции между собо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ыполняют необходимые разрезы, сечения, выносные элемент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41" w:firstLine="42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этап. Нанесение размеров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right="-14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авить размерные и выносные линии, как бы мысленно изготавливая детал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1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07"/>
      <w:headerReference w:type="first" r:id="rId108"/>
      <w:footerReference w:type="default" r:id="rId109"/>
      <w:footerReference w:type="first" r:id="rId110"/>
      <w:type w:val="nextPage"/>
      <w:pgSz w:orient="landscape" w:w="16838" w:h="11906"/>
      <w:pgMar w:left="9072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0"/>
        <w:szCs w:val="10"/>
      </w:rPr>
    </w:pPr>
    <w:r>
      <w:rPr>
        <w:i/>
        <w:sz w:val="10"/>
        <w:szCs w:val="10"/>
      </w:rPr>
      <w:t>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jc w:val="center"/>
      <w:rPr>
        <w:i/>
        <w:i/>
        <w:sz w:val="6"/>
        <w:szCs w:val="6"/>
      </w:rPr>
    </w:pPr>
    <w:r>
      <w:rPr>
        <w:i/>
        <w:sz w:val="6"/>
        <w:szCs w:val="6"/>
      </w:rPr>
    </w:r>
  </w:p>
  <w:p>
    <w:pPr>
      <w:pStyle w:val="Header"/>
      <w:jc w:val="center"/>
      <w:rPr>
        <w:i/>
        <w:i/>
        <w:sz w:val="8"/>
        <w:szCs w:val="8"/>
      </w:rPr>
    </w:pPr>
    <w:r>
      <w:rPr>
        <w:i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6" w:hanging="6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4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4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-10"/>
      <w:sz w:val="36"/>
      <w:szCs w:val="36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8">
    <w:name w:val="Font Style88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89">
    <w:name w:val="Font Style89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1">
    <w:name w:val="Font Style9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00">
    <w:name w:val="Font Style10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1">
    <w:name w:val="Font Style10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9">
    <w:name w:val="Font Style109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12">
    <w:name w:val="Font Style112"/>
    <w:basedOn w:val="Style13"/>
    <w:qFormat/>
    <w:rPr>
      <w:rFonts w:ascii="Century Gothic" w:hAnsi="Century Gothic" w:cs="Century Gothic"/>
      <w:i/>
      <w:iCs/>
      <w:sz w:val="16"/>
      <w:szCs w:val="16"/>
    </w:rPr>
  </w:style>
  <w:style w:type="character" w:styleId="FontStyle102">
    <w:name w:val="Font Style102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basedOn w:val="Style13"/>
    <w:qFormat/>
    <w:rPr>
      <w:rFonts w:ascii="Trebuchet MS" w:hAnsi="Trebuchet MS" w:cs="Trebuchet MS"/>
      <w:i/>
      <w:iCs/>
      <w:sz w:val="14"/>
      <w:szCs w:val="14"/>
    </w:rPr>
  </w:style>
  <w:style w:type="character" w:styleId="FontStyle99">
    <w:name w:val="Font Style99"/>
    <w:basedOn w:val="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14">
    <w:name w:val="Font Style114"/>
    <w:basedOn w:val="Style13"/>
    <w:qFormat/>
    <w:rPr>
      <w:rFonts w:ascii="Times New Roman" w:hAnsi="Times New Roman" w:cs="Times New Roman"/>
      <w:i/>
      <w:iCs/>
      <w:spacing w:val="-10"/>
      <w:sz w:val="38"/>
      <w:szCs w:val="38"/>
    </w:rPr>
  </w:style>
  <w:style w:type="character" w:styleId="FontStyle127">
    <w:name w:val="Font Style1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28">
    <w:name w:val="Font Style128"/>
    <w:basedOn w:val="Style13"/>
    <w:qFormat/>
    <w:rPr>
      <w:rFonts w:ascii="Times New Roman" w:hAnsi="Times New Roman" w:cs="Times New Roman"/>
      <w:i/>
      <w:iCs/>
      <w:sz w:val="38"/>
      <w:szCs w:val="38"/>
    </w:rPr>
  </w:style>
  <w:style w:type="character" w:styleId="CharStyle2">
    <w:name w:val="CharStyle2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26"/>
      <w:szCs w:val="26"/>
    </w:rPr>
  </w:style>
  <w:style w:type="character" w:styleId="CharStyle8">
    <w:name w:val="CharStyle8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10"/>
      <w:sz w:val="24"/>
      <w:szCs w:val="24"/>
    </w:rPr>
  </w:style>
  <w:style w:type="character" w:styleId="CharStyle19">
    <w:name w:val="CharStyle19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20"/>
      <w:sz w:val="24"/>
      <w:szCs w:val="24"/>
    </w:rPr>
  </w:style>
  <w:style w:type="character" w:styleId="CharStyle36">
    <w:name w:val="CharStyle36"/>
    <w:basedOn w:val="Style13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28">
    <w:name w:val="CharStyle28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6"/>
      <w:szCs w:val="16"/>
    </w:rPr>
  </w:style>
  <w:style w:type="character" w:styleId="CharStyle72">
    <w:name w:val="CharStyle7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20"/>
      <w:sz w:val="28"/>
      <w:szCs w:val="28"/>
    </w:rPr>
  </w:style>
  <w:style w:type="character" w:styleId="CharStyle70">
    <w:name w:val="CharStyle70"/>
    <w:basedOn w:val="Style13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z w:val="26"/>
      <w:szCs w:val="26"/>
    </w:rPr>
  </w:style>
  <w:style w:type="character" w:styleId="CharStyle75">
    <w:name w:val="CharStyle75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30"/>
      <w:sz w:val="36"/>
      <w:szCs w:val="36"/>
    </w:rPr>
  </w:style>
  <w:style w:type="character" w:styleId="CharStyle117">
    <w:name w:val="CharStyle117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30"/>
      <w:sz w:val="26"/>
      <w:szCs w:val="26"/>
    </w:rPr>
  </w:style>
  <w:style w:type="character" w:styleId="CharStyle169">
    <w:name w:val="CharStyle169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288">
    <w:name w:val="CharStyle288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223">
    <w:name w:val="CharStyle223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30">
    <w:name w:val="CharStyle30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30"/>
      <w:sz w:val="32"/>
      <w:szCs w:val="32"/>
    </w:rPr>
  </w:style>
  <w:style w:type="character" w:styleId="CharStyle358">
    <w:name w:val="CharStyle358"/>
    <w:basedOn w:val="Style13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">
    <w:name w:val="CharStyle1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32"/>
      <w:szCs w:val="32"/>
    </w:rPr>
  </w:style>
  <w:style w:type="character" w:styleId="CharStyle22">
    <w:name w:val="CharStyle2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20"/>
      <w:sz w:val="20"/>
      <w:szCs w:val="20"/>
    </w:rPr>
  </w:style>
  <w:style w:type="character" w:styleId="CharStyle1132">
    <w:name w:val="CharStyle1132"/>
    <w:basedOn w:val="Style1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03">
    <w:name w:val="CharStyle200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004">
    <w:name w:val="CharStyle2004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09">
    <w:name w:val="CharStyle2009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3">
    <w:name w:val="CharStyle33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4"/>
      <w:szCs w:val="24"/>
    </w:rPr>
  </w:style>
  <w:style w:type="character" w:styleId="CharStyle29">
    <w:name w:val="CharStyle29"/>
    <w:basedOn w:val="Style13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pacing w:val="40"/>
      <w:w w:val="40"/>
      <w:sz w:val="12"/>
      <w:szCs w:val="12"/>
    </w:rPr>
  </w:style>
  <w:style w:type="character" w:styleId="CharStyle2523">
    <w:name w:val="CharStyle2523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451">
    <w:name w:val="CharStyle45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20"/>
      <w:sz w:val="18"/>
      <w:szCs w:val="18"/>
    </w:rPr>
  </w:style>
  <w:style w:type="character" w:styleId="CharStyle677">
    <w:name w:val="CharStyle677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20"/>
      <w:sz w:val="22"/>
      <w:szCs w:val="22"/>
    </w:rPr>
  </w:style>
  <w:style w:type="character" w:styleId="CharStyle1113">
    <w:name w:val="CharStyle111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pacing w:val="20"/>
      <w:sz w:val="24"/>
      <w:szCs w:val="24"/>
    </w:rPr>
  </w:style>
  <w:style w:type="character" w:styleId="CharStyle1321">
    <w:name w:val="CharStyle1321"/>
    <w:basedOn w:val="Style13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3089">
    <w:name w:val="CharStyle3089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772">
    <w:name w:val="CharStyle1772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4">
    <w:name w:val="CharStyle4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">
    <w:name w:val="CharStyle5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12">
    <w:name w:val="CharStyle1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3">
    <w:name w:val="CharStyle13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17">
    <w:name w:val="CharStyle17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4">
    <w:name w:val="CharStyle24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0">
    <w:name w:val="CharStyle80"/>
    <w:basedOn w:val="Style13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z w:val="18"/>
      <w:szCs w:val="18"/>
    </w:rPr>
  </w:style>
  <w:style w:type="character" w:styleId="CharStyle81">
    <w:name w:val="CharStyle81"/>
    <w:basedOn w:val="Style13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w w:val="70"/>
      <w:sz w:val="18"/>
      <w:szCs w:val="18"/>
    </w:rPr>
  </w:style>
  <w:style w:type="character" w:styleId="CharStyle132">
    <w:name w:val="CharStyle132"/>
    <w:basedOn w:val="Style13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38">
    <w:name w:val="CharStyle138"/>
    <w:basedOn w:val="Style13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204">
    <w:name w:val="CharStyle204"/>
    <w:basedOn w:val="Style13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pacing w:val="20"/>
      <w:sz w:val="18"/>
      <w:szCs w:val="18"/>
    </w:rPr>
  </w:style>
  <w:style w:type="character" w:styleId="Style19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13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firstLine="835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2" w:before="0" w:after="0"/>
      <w:ind w:hanging="2102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1" w:before="0" w:after="0"/>
      <w:ind w:firstLine="1349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 w:before="0" w:after="0"/>
      <w:ind w:firstLine="1277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0" w:before="0" w:after="0"/>
      <w:ind w:firstLine="504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9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 w:before="0" w:after="0"/>
      <w:ind w:firstLine="470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8" w:before="0" w:after="0"/>
      <w:ind w:firstLine="206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61" w:before="0" w:after="0"/>
    </w:pPr>
    <w:rPr>
      <w:rFonts w:ascii="Times New Roman" w:hAnsi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45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61" w:before="0" w:after="0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197" w:before="0" w:after="0"/>
      <w:ind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21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461" w:before="0" w:after="0"/>
      <w:ind w:hanging="691"/>
    </w:pPr>
    <w:rPr>
      <w:rFonts w:ascii="Times New Roman" w:hAnsi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446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1">
    <w:name w:val="Style12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9">
    <w:name w:val="Style69"/>
    <w:basedOn w:val="Normal"/>
    <w:qFormat/>
    <w:pPr>
      <w:spacing w:lineRule="exact" w:line="216" w:before="0" w:after="0"/>
      <w:ind w:firstLine="37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8">
    <w:name w:val="Style6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>
    <w:name w:val="Style8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Style8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">
    <w:name w:val="Style62"/>
    <w:basedOn w:val="Normal"/>
    <w:qFormat/>
    <w:pPr>
      <w:spacing w:lineRule="exact" w:line="744" w:before="0" w:after="0"/>
      <w:ind w:firstLine="422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Style90"/>
    <w:basedOn w:val="Normal"/>
    <w:qFormat/>
    <w:pPr>
      <w:spacing w:lineRule="exact" w:line="301" w:before="0" w:after="0"/>
      <w:ind w:firstLine="41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97">
    <w:name w:val="Style97"/>
    <w:basedOn w:val="Normal"/>
    <w:qFormat/>
    <w:pPr>
      <w:spacing w:lineRule="exact" w:line="302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94">
    <w:name w:val="Style94"/>
    <w:basedOn w:val="Normal"/>
    <w:qFormat/>
    <w:pPr>
      <w:spacing w:lineRule="exact" w:line="3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">
    <w:name w:val="Style98"/>
    <w:basedOn w:val="Normal"/>
    <w:qFormat/>
    <w:pPr>
      <w:spacing w:lineRule="exact" w:line="302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3">
    <w:name w:val="Style2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0">
    <w:name w:val="Style100"/>
    <w:basedOn w:val="Normal"/>
    <w:qFormat/>
    <w:pPr>
      <w:spacing w:lineRule="exact" w:line="302" w:before="0" w:after="0"/>
      <w:ind w:firstLine="30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3">
    <w:name w:val="Style113"/>
    <w:basedOn w:val="Normal"/>
    <w:qFormat/>
    <w:pPr>
      <w:spacing w:lineRule="exact" w:line="298" w:before="0" w:after="0"/>
      <w:ind w:firstLine="329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6">
    <w:name w:val="Style206"/>
    <w:basedOn w:val="Normal"/>
    <w:qFormat/>
    <w:pPr>
      <w:spacing w:lineRule="exact" w:line="320" w:before="0" w:after="0"/>
      <w:ind w:firstLine="52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8">
    <w:name w:val="Style208"/>
    <w:basedOn w:val="Normal"/>
    <w:qFormat/>
    <w:pPr>
      <w:spacing w:lineRule="exact" w:line="320" w:before="0" w:after="0"/>
      <w:ind w:firstLine="461"/>
    </w:pPr>
    <w:rPr>
      <w:rFonts w:ascii="Times New Roman" w:hAnsi="Times New Roman" w:eastAsia="Times New Roman" w:cs="Times New Roman"/>
      <w:sz w:val="20"/>
      <w:szCs w:val="20"/>
    </w:rPr>
  </w:style>
  <w:style w:type="paragraph" w:styleId="Style255">
    <w:name w:val="Style255"/>
    <w:basedOn w:val="Normal"/>
    <w:qFormat/>
    <w:pPr>
      <w:spacing w:lineRule="exact" w:line="260" w:before="0" w:after="0"/>
      <w:ind w:firstLine="56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80">
    <w:name w:val="Style280"/>
    <w:basedOn w:val="Normal"/>
    <w:qFormat/>
    <w:pPr>
      <w:spacing w:lineRule="exact" w:line="250" w:before="0" w:after="0"/>
      <w:ind w:firstLine="44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9">
    <w:name w:val="Style179"/>
    <w:basedOn w:val="Normal"/>
    <w:qFormat/>
    <w:pPr>
      <w:spacing w:lineRule="exact" w:line="245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284">
    <w:name w:val="Style284"/>
    <w:basedOn w:val="Normal"/>
    <w:qFormat/>
    <w:pPr>
      <w:spacing w:lineRule="exact" w:line="250" w:before="0" w:after="0"/>
      <w:ind w:firstLine="562"/>
    </w:pPr>
    <w:rPr>
      <w:rFonts w:ascii="Times New Roman" w:hAnsi="Times New Roman" w:eastAsia="Times New Roman" w:cs="Times New Roman"/>
      <w:sz w:val="20"/>
      <w:szCs w:val="20"/>
    </w:rPr>
  </w:style>
  <w:style w:type="paragraph" w:styleId="Style302">
    <w:name w:val="Style302"/>
    <w:basedOn w:val="Normal"/>
    <w:qFormat/>
    <w:pPr>
      <w:spacing w:lineRule="exact" w:line="259" w:before="0" w:after="0"/>
      <w:ind w:firstLine="28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8">
    <w:name w:val="Style278"/>
    <w:basedOn w:val="Normal"/>
    <w:qFormat/>
    <w:pPr>
      <w:spacing w:lineRule="exact" w:line="226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1">
    <w:name w:val="Style16"/>
    <w:basedOn w:val="Normal"/>
    <w:qFormat/>
    <w:pPr>
      <w:spacing w:lineRule="exact" w:line="35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311">
    <w:name w:val="Style31"/>
    <w:basedOn w:val="Normal"/>
    <w:qFormat/>
    <w:pPr>
      <w:spacing w:lineRule="exact" w:line="251" w:before="0" w:after="0"/>
      <w:ind w:firstLine="576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35">
    <w:name w:val="Style35"/>
    <w:basedOn w:val="Normal"/>
    <w:qFormat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55">
    <w:name w:val="Style55"/>
    <w:basedOn w:val="Normal"/>
    <w:qFormat/>
    <w:pPr>
      <w:spacing w:lineRule="exact" w:line="253" w:before="0" w:after="0"/>
      <w:ind w:firstLine="509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66">
    <w:name w:val="Style66"/>
    <w:basedOn w:val="Normal"/>
    <w:qFormat/>
    <w:pPr>
      <w:spacing w:lineRule="exact" w:line="252" w:before="0" w:after="0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oleObject" Target="embeddings/oleObject1.bin"/><Relationship Id="rId46" Type="http://schemas.openxmlformats.org/officeDocument/2006/relationships/image" Target="media/image43.pn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oleObject" Target="embeddings/oleObject2.bin"/><Relationship Id="rId51" Type="http://schemas.openxmlformats.org/officeDocument/2006/relationships/image" Target="media/image47.png"/><Relationship Id="rId52" Type="http://schemas.openxmlformats.org/officeDocument/2006/relationships/oleObject" Target="embeddings/oleObject3.bin"/><Relationship Id="rId53" Type="http://schemas.openxmlformats.org/officeDocument/2006/relationships/image" Target="media/image48.png"/><Relationship Id="rId54" Type="http://schemas.openxmlformats.org/officeDocument/2006/relationships/oleObject" Target="embeddings/oleObject4.bin"/><Relationship Id="rId55" Type="http://schemas.openxmlformats.org/officeDocument/2006/relationships/image" Target="media/image49.png"/><Relationship Id="rId56" Type="http://schemas.openxmlformats.org/officeDocument/2006/relationships/oleObject" Target="embeddings/oleObject5.bin"/><Relationship Id="rId57" Type="http://schemas.openxmlformats.org/officeDocument/2006/relationships/image" Target="media/image50.png"/><Relationship Id="rId58" Type="http://schemas.openxmlformats.org/officeDocument/2006/relationships/oleObject" Target="embeddings/oleObject6.bin"/><Relationship Id="rId59" Type="http://schemas.openxmlformats.org/officeDocument/2006/relationships/image" Target="media/image51.pn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3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header" Target="header1.xml"/><Relationship Id="rId108" Type="http://schemas.openxmlformats.org/officeDocument/2006/relationships/header" Target="header2.xml"/><Relationship Id="rId109" Type="http://schemas.openxmlformats.org/officeDocument/2006/relationships/footer" Target="footer1.xml"/><Relationship Id="rId110" Type="http://schemas.openxmlformats.org/officeDocument/2006/relationships/footer" Target="footer2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38:00Z</dcterms:created>
  <dc:creator>Канцелярия</dc:creator>
  <dc:description/>
  <cp:keywords/>
  <dc:language>en-US</dc:language>
  <cp:lastModifiedBy>Антонина Ивановна</cp:lastModifiedBy>
  <cp:lastPrinted>2009-09-22T09:23:00Z</cp:lastPrinted>
  <dcterms:modified xsi:type="dcterms:W3CDTF">2020-11-21T18:39:00Z</dcterms:modified>
  <cp:revision>5</cp:revision>
  <dc:subject/>
  <dc:title/>
</cp:coreProperties>
</file>