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Ж для МРОА-1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2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Д.07 Основы безопасности жизнедеятельност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япин Виталий Виктор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фекционные болезни, их классификация и профилактика.  Инфекции передаваемые половым путём.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й блок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учебник ОБЖ,  Авторы учебника Н.В. Косолапова, Н.А. Прокопенко; Изд. Академия; Изучить теоретический материал параграфы 5.12,5.13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оценочный бл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 теме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и письменно ответить на вопросы в конце параграфов (нарисовать таблицу 3 «классификация инф. заболеваний»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ую работу сдать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4.12.2020 в виде фотоотчёта на эл.почту преподава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yap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70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7:00Z</dcterms:created>
  <dc:creator>Артур</dc:creator>
  <dc:description/>
  <cp:keywords/>
  <dc:language>en-US</dc:language>
  <cp:lastModifiedBy>Артур</cp:lastModifiedBy>
  <dcterms:modified xsi:type="dcterms:W3CDTF">2020-11-30T06:38:00Z</dcterms:modified>
  <cp:revision>10</cp:revision>
  <dc:subject/>
  <dc:title/>
</cp:coreProperties>
</file>