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Физиология половой системы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67.7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ще в "Диалогах" Платона имеется миф о первоначальных совершенных людях, андрогинах, каждый из которых представлял собой сросшихся мужчину и женщину. Было это мужественное, умное и красивое существо с двумя головами, четырьмя руками и таким же количеством ног, с круглой шеей, с двумя одинаковыми лицами, ушами - по две пары, и с парными срамными частям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илу перечисленного и столь совершенного, стало оно представлять определенную конкуренцию богам на Олимпе. В результате чего и оказалось расколото Зевсом посередине, дав начало двум полам. Каждая половинка осталась обладать лишь своими качествами, приобрела вследствие этого "желание", что и обусловило стремление с тех пор к своей, недостающей. Именно в этом сила любв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ловое созревание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467.7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ормальных условиях физическое развитие и половое созревание всегда протекают параллельно и взаимосвязанно. Половое созревание начинается с появления так называемых вторичных половых признаков: пигментации наружных половых органов, оволосения на лобке и в подмышечных впадинах и т. д. При этом девочки вступают в период полового созревания примерно на 2 года раньше мальчиков и в дальнейшем созревают тоже быстре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евочки вступают в период полового созревания в 10—12 лет. Но уже в 8—10 лет отмечаются округление бедер и ягодиц, расширение таза; в 9—10 лет околососковый кружок выступает над кожей груди; в 10—11 лет появляются единичные волосы на лобке и в подмышечных впадинах, отмечается дальнейшее развитие молочных желез (начало их роста); в 11—12 лет может быть первая менструация (у большинства в 13—14 лет); в 15—16 лет устанавливаются регулярные менструации, наблюдается дальнейшее оволосение на лобке и в подмышечных впадинах, увеличиваются молочные желез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араллельно с половым созреванием происходит интенсивный рост в длину, пик скорости роста в среднем приходится на 12 лет и достигает 9 см в год. В 16—18 лет наступает постепенная остановка рост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мальчиков сроки начала и темпы развития полового созревания колеблются в очень широких пределах. Чаще начало полового созревания отмечается в 12—14 лет. Ниже приводятся усредненные сроки появления вторичных половых признаков у мальчиков: 10—11 лет — увеличение размеров яичек и полового члена; 11—12 лет — пигментация мошонки, начало оволосения на лобке; 12—13 лет — рост волос на лобке, дальнейшее увеличение полового члена и яичек; 13—14 лет — начало изменения голоса, появление оволосения в подмышечной области, на верхней губе, развитие мускулатуры; 14—15 лет — дальнейшее прогрессирование полового созревания, первые поллюции; 18—20 лет — завершение полового созревания, оволосение по мужскому типу. Пик скорости роста приходится на 14 лет и достигает 10—12 см в год. В 18—20 лет отмечается постепенная остановка роста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 мальчиков и девочек продолжительность полового созревания составляет в среднем около 5 лет. Сроки начала и продолжительность полового созревания, как указывалось, колеблются, особенно у мальчиков, в широких пределах. Если отмечается отставание или опережение этих процессов по отношению друг к другу или к возрасту ребенка, необходимо посоветоваться с врачом. Он даст заключение о соответствии динамики полового созревания нормальным срокам, а при необходимости направит на соответствующее обследование. Задержка роста и полового созревания иногда наследственно обусловлена, когда у одного из родителей или других кровных родственников тоже запаздывали сроки полового созревания. Задержка только роста часто бывает семейной и наблюдается при невысоком росте родителей, причем чем меньше по росту отличаются друг от друга родители, тем меньше отличаются от них по этому показателю и дети. Ускоренное половое созревание чаще связано с акцелерацией. При исключении наследственных, семейных особенностей полового созревания крайними сроками его начала у девочек можно считать период не ранее 8 лет и не позднее 12 лет, у мальчиков 10 лет и 14 лет соответственно. При любом сомнении следует обратиться к врачу-эндокринологу 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 подростков быстро растут и развиваются все части тела, ткани и органы. Но темпы роста неодинаковы. Больше всего заметно увеличение длины рук и ног. Например, туловище у мальчиков вытягивается после того, как длина рук, ног и размеры таза в поперечнике достигнут своего максимума. Неравномерность роста отдельных частей тела вызывает временное нарушение координации движений — появляются неуклюжесть, неповоротливость, угловатость. После 15—16 лет эти явления постепенно проходят. В этот период нужно внимательно следить за осанкой подростков, особенно за тем, чтобы они правильно сидели за столом, т.к. неправильное положение корпуса при письме и чтении может привести к искривлению позвоночник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т истинных голосовых связок особенно интенсивен на первом году жизни и в 14—15 лет; с 12 лет голосовые связки у мальчиков длиннее, чем у девочек. Этим объясняется "ломка" голоса у мальчиков, связанная также с гормональной перестройкой организм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зраст, при котором начинается половая жизнь, определяется половым созреванием. Ее интенсивность, т.е. частота половых сношении, зависит как от врожденных особенностей каждого человека, так и от ряда внешних, главным образом социальных, факторов: воспитания, в т.ч. полового, условии жизни и т.д. Особое значение имеет вступление в брак, после которого половая жизнь, как правило, приобретает регулярность. Основными проявлениями сексуальности являются либидо и половой ак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Либидо, или половое влечение, может значительно меняться в своей выраженности в зависимости от полового воздержания и ряда чисто ситуационных факторов. Оно обусловливается функционированием половых желез, создающих определенную концентрацию половых гормонов в крови, что является общим фоном, придающим специфическую сексуально-эротическую окраску поведению, направляя внимание индивидуума на сексуальный объек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рмальной формой половой жизни является половой акт (половое сношение, коитус) между мужчиной и женщиной, который вместе с их духовным единением входит в понятие полноценной полово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3:00Z</dcterms:created>
  <dc:creator>Di</dc:creator>
  <dc:description/>
  <dc:language>en-US</dc:language>
  <cp:lastModifiedBy>Пользователь</cp:lastModifiedBy>
  <cp:lastPrinted>2017-11-07T09:53:00Z</cp:lastPrinted>
  <dcterms:modified xsi:type="dcterms:W3CDTF">2017-11-07T07:03:00Z</dcterms:modified>
  <cp:revision>2</cp:revision>
  <dc:subject/>
  <dc:title>Физиология половой системы</dc:title>
</cp:coreProperties>
</file>