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ПНК - 2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Шаронова Н. 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ема: Учение о познании. Сущность процесса познания. Философское учение о познании. (2 часа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ть конспект данной темы. Учебник Губин. Основы философии.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. 155 – 165.</w:t>
      </w:r>
    </w:p>
    <w:p>
      <w:pPr>
        <w:pStyle w:val="Style15"/>
        <w:spacing w:lineRule="auto" w:line="25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Тема: Формы и методы научного познания. Специфика научного познания. Уровни научного познания: теоретический и эмпирический (2 часа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исать конспект   данной темы, используя Интерне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ьте таблицу: Формы научного п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: Проблема сознания. Три стороны сознания. Сознание и бессознательное. (2 ча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писать  конспект данной темы по учебнику Губин. Основы философии. – стр. 147 – 154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тоговые работы сдать до 11.12.202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  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itskiypiter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2:00Z</dcterms:created>
  <dc:creator>Василий</dc:creator>
  <dc:description/>
  <cp:keywords/>
  <dc:language>en-US</dc:language>
  <cp:lastModifiedBy>Учетная запись Майкрософт</cp:lastModifiedBy>
  <dcterms:modified xsi:type="dcterms:W3CDTF">2020-12-03T12:40:00Z</dcterms:modified>
  <cp:revision>22</cp:revision>
  <dc:subject/>
  <dc:title/>
</cp:coreProperties>
</file>