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-10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К-10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К-105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как основная фор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оды воспита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нятие педаг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нцип связи теории с прак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ормы обучения: классификация и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тоды формирования созн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естандартные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дготовка учител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овесные методы обучения. Требования к реч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нцип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ыбор методов обучения: шесть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тоды организации деятельност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иды обучения: сущность програм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Система эстет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тоды обуче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истема труд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окументы, определяющие содержа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ринципы научности и доступ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инцип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Роль и место семь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Личностно-ориентированный подход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ущность профессиональной 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етоды самостоятельной работы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ущность 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актические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ущность умственн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Виды деятельности учителя, требования к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Пути активизации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инципы обучения –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ичностный подход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Виды обучения: сущность сообщ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Технология педагогик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Методы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Сущность классно-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етоды контроля и проверк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Методы стимулиров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истема образовательных учреждений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Особенности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Понятие педагогики, сущность основ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ринцип нагляд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Виды обучения. Сущность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истема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Понятие обучения: структура, функции. Дид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Педагогически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Состав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Опора на положительные кач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инципы образования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Единство воспитательных воздейств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Основные требования к уроку;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ичность и коллектив: модели взаимоотно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компьютер HP</dc:creator>
  <dc:description/>
  <cp:keywords/>
  <dc:language>en-US</dc:language>
  <cp:lastModifiedBy>1</cp:lastModifiedBy>
  <dcterms:modified xsi:type="dcterms:W3CDTF">2021-01-12T09:48:00Z</dcterms:modified>
  <cp:revision>17</cp:revision>
  <dc:subject/>
  <dc:title/>
</cp:coreProperties>
</file>