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исьменная контрольная работа №1. Количество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я, что каждый символ кодируется одним байтом, оцените информационный объем следующего предложения из пушкинских строк: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вец Давид был ростом мал, Но повалил же Голиафа!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 400 битов; 2) 50 битов; в) 400 байтов; г) 5 байтов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корзине лежат шары. Все разного цвета. Сообщение о том, что достали синий шар, несет 5 битов информации. Сколько всего шаров в корзине?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5; 2) 10; 3) 16; 4) 32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 12 288 битов равно  1) 1536 Кбайт; 2) 1,5 Мбайт; 3) 1,5 Кбайт; 4) 1,2 Кбайт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нига состоит из 64 страниц. На каждой странице 256 символов. Какой объем информации содержится в книге, если используемый алфавит состоит из 32 символов?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81 920 байт; 2) 40 Кбайт; 3) 16 Кбайт; 4) 10 Кбайт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дировке Unicode каждый символ кодируется 16 битами. Каков информационный объем следующего сообщения?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2+2=4, а 5+5=10.    1) 16 битов; 2) 256 битов; 3) 12 байтов; г) 16 б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8. Ваш друг, приезжающий из другого города сообщил: Встречай меня, я еду в 6 вагоне. Данное сообщение несет 5 бит информации. Сколько всего вагонов в этом по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разите в битах: 122 байта, 56 Кб, 2 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разите в Мб 2048 Кб, 5 Гб, 54525952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рольная работа сд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. Текст контрольной работы, а также ее решение набирается в текстовом редакторе. Формат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 pd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файл сохраняется под именем: </w:t>
      </w:r>
    </w:p>
    <w:p>
      <w:pPr>
        <w:pStyle w:val="Normal"/>
        <w:rPr/>
      </w:pPr>
      <w:r>
        <w:rPr>
          <w:b/>
          <w:sz w:val="28"/>
          <w:szCs w:val="28"/>
        </w:rPr>
        <w:t>ФИО_шифр_№группы_КР№(номер контрольной работы)_дата.doc/docx/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Марго1</dc:creator>
  <dc:description/>
  <dc:language>en-US</dc:language>
  <cp:lastModifiedBy>Елена</cp:lastModifiedBy>
  <dcterms:modified xsi:type="dcterms:W3CDTF">2021-01-20T09:44:00Z</dcterms:modified>
  <cp:revision>2</cp:revision>
  <dc:subject/>
  <dc:title>Тренажер №1</dc:title>
</cp:coreProperties>
</file>