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Государственное автономное профессиональное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образовательное учреждение Саратовской области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«Энгельсский колледж профессиональных технологий»</w:t>
      </w:r>
    </w:p>
    <w:p>
      <w:pPr>
        <w:pStyle w:val="13"/>
        <w:shd w:fill="auto" w:val="clear"/>
        <w:spacing w:lineRule="auto" w:line="360" w:before="0" w:after="0"/>
        <w:ind w:right="20" w:firstLine="709"/>
        <w:rPr>
          <w:lang w:eastAsia="en-US"/>
        </w:rPr>
      </w:pPr>
      <w:r>
        <w:rPr>
          <w:lang w:eastAsia="en-US"/>
        </w:rPr>
      </w:r>
    </w:p>
    <w:p>
      <w:pPr>
        <w:pStyle w:val="13"/>
        <w:shd w:fill="auto" w:val="clear"/>
        <w:spacing w:lineRule="auto" w:line="360" w:before="0" w:after="0"/>
        <w:ind w:right="20" w:firstLine="709"/>
        <w:rPr>
          <w:lang w:eastAsia="en-US"/>
        </w:rPr>
      </w:pPr>
      <w:r>
        <w:rPr>
          <w:lang w:eastAsia="en-US"/>
        </w:rPr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МЕТОДИЧЕСКИЕ РЕКОМЕНДАЦИИ СТУДЕНТАМ ПО ВЫПОЛНЕНИЮ КУРСОВОЙ РАБОТЫ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 Преподавание по программам начального общего образования</w:t>
      </w:r>
    </w:p>
    <w:p>
      <w:pPr>
        <w:pStyle w:val="13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ециальность 44.02.02 Преподавание в начальных классах </w:t>
      </w:r>
    </w:p>
    <w:p>
      <w:pPr>
        <w:pStyle w:val="13"/>
        <w:shd w:fill="auto" w:val="clear"/>
        <w:spacing w:lineRule="auto" w:line="36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right="20" w:hanging="0"/>
        <w:jc w:val="left"/>
        <w:rPr/>
      </w:pPr>
      <w:r>
        <w:rPr>
          <w:sz w:val="28"/>
          <w:szCs w:val="28"/>
        </w:rPr>
        <w:t xml:space="preserve">Форма обучения: заочная </w:t>
      </w:r>
    </w:p>
    <w:p>
      <w:pPr>
        <w:pStyle w:val="13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20" w:firstLine="709"/>
        <w:jc w:val="center"/>
        <w:rPr/>
      </w:pPr>
      <w:r>
        <w:rPr/>
        <w:t>Энгельс,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1800" w:hanging="0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урсовой работы по МДК 01.02 Русский язык с методикой преподавания</w:t>
      </w:r>
    </w:p>
    <w:p>
      <w:pPr>
        <w:pStyle w:val="Heading3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русского языка – одна из важнейших учебных дисциплин в педагогическом образовании учителей начальных классов. Поэтому при организации учебно-исследовательской , творческой деятельности студентов колледжа возникают определенные трудности, связанные с отсутствием единых требований к оформлению текстового материала. Методическое пособие необходимо студентам при выполнении курсовых проектов в соответствии с требованиями ГОСТ 2.105-95 «Общие требования к текстовым документам».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Структура курсовой работы</w:t>
      </w:r>
    </w:p>
    <w:p>
      <w:pPr>
        <w:pStyle w:val="Western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estern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овая работа имеет следующую примерную структуру.</w:t>
      </w:r>
    </w:p>
    <w:p>
      <w:pPr>
        <w:pStyle w:val="Western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 Титульный лист.</w:t>
      </w:r>
      <w:r>
        <w:rPr>
          <w:rFonts w:cs="Times New Roman" w:ascii="Times New Roman" w:hAnsi="Times New Roman"/>
          <w:sz w:val="26"/>
          <w:szCs w:val="26"/>
        </w:rPr>
        <w:t xml:space="preserve"> Он оформляется с учетом следующих требований. Вверху – название учебного заведения и кафедры. В середине листа пишутся фамилия, имя, отчество студента, а также курс и факультет, ниже –тема курсовой работы. Ниже, справа, – фамилия, имя, отчество научного руководителя. Внизу – место и год написания курсовой работы (см. Приложение Б).</w:t>
      </w:r>
    </w:p>
    <w:p>
      <w:pPr>
        <w:pStyle w:val="Western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главление (содержание).</w:t>
      </w:r>
      <w:r>
        <w:rPr>
          <w:rFonts w:cs="Times New Roman" w:ascii="Times New Roman" w:hAnsi="Times New Roman"/>
          <w:sz w:val="26"/>
          <w:szCs w:val="26"/>
        </w:rPr>
        <w:t xml:space="preserve"> В нем последовательно излагаются названия пунктов и подпунктов плана курсовой работы. При этом их формулировки должны точно соответствовать содержанию работы, быть краткими, четкими , последовательно и точно отражать ее внутреннюю логику.</w:t>
      </w:r>
    </w:p>
    <w:p>
      <w:pPr>
        <w:pStyle w:val="Western"/>
        <w:shd w:fill="FFFFFF" w:val="clear"/>
        <w:spacing w:lineRule="auto" w:line="240" w:before="0" w:after="0"/>
        <w:ind w:left="11" w:right="57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о указываются страницы, с которых начинается каждый пункт или подпункт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Western"/>
        <w:shd w:fill="FFFFFF" w:val="clear"/>
        <w:spacing w:lineRule="auto" w:line="240" w:before="0" w:after="0"/>
        <w:ind w:left="11" w:right="57" w:firstLine="4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estern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. Введение</w:t>
      </w:r>
      <w:r>
        <w:rPr>
          <w:rFonts w:cs="Times New Roman" w:ascii="Times New Roman" w:hAnsi="Times New Roman"/>
          <w:sz w:val="26"/>
          <w:szCs w:val="26"/>
        </w:rPr>
        <w:t xml:space="preserve"> является очень важной частью отчета по курсовой работе, так как представляет собой обоснование причин выбора темы исследования. Объем этой части курсовой работы 2-3 страницы. Во введении приводится обоснование актуальности выбранной темы (ее важность и необходимость), формулируются проблема исследования и пути ее решения (цель, объект, предмет исследования, задачи, методы исследования, база исследования). Во введении также отражается краткая информация о замысле исследования. Здесь не следует увлекаться ссылками на литературу и особенно цитатами.</w:t>
      </w:r>
    </w:p>
    <w:p>
      <w:pPr>
        <w:pStyle w:val="Western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V. Основная часть курсовой 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 главы</w:t>
      </w:r>
      <w:r>
        <w:rPr>
          <w:rFonts w:cs="Times New Roman" w:ascii="Times New Roman" w:hAnsi="Times New Roman"/>
          <w:sz w:val="26"/>
          <w:szCs w:val="26"/>
        </w:rPr>
        <w:t>, в которых излагается основное содержание. Содержание глав разделяется на параграфы.</w:t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 Заключение.</w:t>
      </w:r>
      <w:r>
        <w:rPr>
          <w:rFonts w:cs="Times New Roman" w:ascii="Times New Roman" w:hAnsi="Times New Roman"/>
          <w:sz w:val="26"/>
          <w:szCs w:val="26"/>
        </w:rPr>
        <w:t xml:space="preserve"> В нем содержатся итоги работы, важнейшие выводы, к которым пришел автор; указывается их практическая значимость, возможность внедрения результатов работы и дальнейшие перспективы исследования темы. Заключение занимает 2-3 страницы. </w:t>
      </w:r>
    </w:p>
    <w:p>
      <w:pPr>
        <w:pStyle w:val="Western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. Список использованной литературы</w:t>
      </w:r>
      <w:r>
        <w:rPr>
          <w:rFonts w:cs="Times New Roman" w:ascii="Times New Roman" w:hAnsi="Times New Roman"/>
          <w:sz w:val="26"/>
          <w:szCs w:val="26"/>
        </w:rPr>
        <w:t xml:space="preserve"> составляется в алфавитном порядке фамилий авторов или названий произведений (при отсутствии фамилии автора). В список включаются только те </w:t>
      </w:r>
      <w:r>
        <w:rPr>
          <w:rFonts w:cs="Times New Roman" w:ascii="Times New Roman" w:hAnsi="Times New Roman"/>
          <w:b/>
          <w:bCs/>
          <w:sz w:val="26"/>
          <w:szCs w:val="26"/>
        </w:rPr>
        <w:t>литературные источники</w:t>
      </w:r>
      <w:r>
        <w:rPr>
          <w:rFonts w:cs="Times New Roman" w:ascii="Times New Roman" w:hAnsi="Times New Roman"/>
          <w:sz w:val="26"/>
          <w:szCs w:val="26"/>
        </w:rPr>
        <w:t xml:space="preserve">, которы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ак или иначе упомянуты и использованы автором, </w:t>
      </w:r>
      <w:r>
        <w:rPr>
          <w:rFonts w:cs="Times New Roman" w:ascii="Times New Roman" w:hAnsi="Times New Roman"/>
          <w:sz w:val="26"/>
          <w:szCs w:val="26"/>
        </w:rPr>
        <w:t>независимо от того, где они опубликованы (в отдельном издании, в сборнике, журнале, газете и т.д.). В списке применяется общая нумерация литературных источников.</w:t>
      </w:r>
    </w:p>
    <w:p>
      <w:pPr>
        <w:pStyle w:val="Western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I. Приложения.</w:t>
      </w:r>
      <w:r>
        <w:rPr>
          <w:rFonts w:cs="Times New Roman" w:ascii="Times New Roman" w:hAnsi="Times New Roman"/>
          <w:sz w:val="26"/>
          <w:szCs w:val="26"/>
        </w:rPr>
        <w:t xml:space="preserve"> В том случае, когда объем курсовой работы получается большим, чтобы не перегружать содержание, часть материала помещают в приложения. Обычно приложения оформляются на отдельных листах, причем каждое из них должно иметь свой тематический заголовок и в правом верхнем углу надпись: «Приложение» с указанием его порядкового номера; если приложений несколько, то: «Приложение 1», «Приложение 2» и т.д.</w:t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помещаются анкеты ( в том числе и составленные самостоятельно), с помощью которых осуществляется сбор эмпирического материала, работы детей, конспекты уроков или воспитательных мероприятий, протоколы наблюдений, сценарии праздников, детские рисунки, фотографии и т.д.</w:t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курсовой работы</w:t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вая глава </w:t>
      </w:r>
      <w:r>
        <w:rPr>
          <w:rFonts w:cs="Times New Roman" w:ascii="Times New Roman" w:hAnsi="Times New Roman"/>
          <w:sz w:val="26"/>
          <w:szCs w:val="26"/>
        </w:rPr>
        <w:t>представляет собой анализ изученной литературы и занимает одну вторую от всего объема содержания. В ней рассматриваются теоретические основы проблемы с разных позиций, дается описание истории возникновения проблемы, путей ее решения в прошлом, современное разрешение этого вопроса, критический анализ литературы, показываются позиции автора. Здесь может быть представлен анализ программ, учебников и других учебных и методических пособий по проблеме исследования, анализ статей из периодической печати.</w:t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торая глава </w:t>
      </w:r>
      <w:r>
        <w:rPr>
          <w:rFonts w:cs="Times New Roman" w:ascii="Times New Roman" w:hAnsi="Times New Roman"/>
          <w:sz w:val="26"/>
          <w:szCs w:val="26"/>
        </w:rPr>
        <w:t xml:space="preserve">представляет описание опыта решения проблемы исследования и по объему занимает вторую часть основного объема содержания. В ней приводится описание особенностей процесса организации обучения по той или иной дисциплине в условиях конкретной школы или нескольких школ, описание основных этапов проведенного психолого-педагогического эксперимента. Раскрывается процессуальная сторона эксперимента; пошагово описываются действия учителя и учащихся. </w:t>
      </w:r>
    </w:p>
    <w:p>
      <w:pPr>
        <w:pStyle w:val="Western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этой главы должен содержать анализ ответов учащихся и учителей на вопросы анкет, тестовых заданий, контрольных работ, изучения школьной документации, проведенных уроков, внеклассных мероприятий. В тексте могут быть графики, диаграммы, таблицы, демонстрирующие описываемые факты и явления.</w:t>
      </w:r>
    </w:p>
    <w:p>
      <w:pPr>
        <w:pStyle w:val="Western"/>
        <w:shd w:fill="FFFFFF" w:val="clear"/>
        <w:spacing w:lineRule="auto" w:line="240" w:before="0" w:after="0"/>
        <w:ind w:left="34" w:right="11" w:firstLine="4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Western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аким образом, в законченном виде курсовая работа представляет собой письменный документ, который содержит следующие структурные элементы: титульный лист, содержание, введение, главы, заключение, список литературы, приложения. </w:t>
      </w:r>
    </w:p>
    <w:p>
      <w:pPr>
        <w:pStyle w:val="Western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estern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estern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estern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estern"/>
        <w:spacing w:lineRule="auto" w:line="240" w:before="0" w:after="0"/>
        <w:ind w:firstLine="363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estern"/>
        <w:spacing w:lineRule="auto" w:line="240" w:before="0" w:after="0"/>
        <w:ind w:firstLine="36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формлению курсовой работы</w:t>
      </w:r>
    </w:p>
    <w:p>
      <w:pPr>
        <w:pStyle w:val="Western"/>
        <w:spacing w:lineRule="auto" w:line="240" w:before="0" w:after="0"/>
        <w:ind w:firstLine="36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estern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кст курсовой работы по объему</w:t>
      </w:r>
      <w:r>
        <w:rPr>
          <w:rFonts w:cs="Times New Roman" w:ascii="Times New Roman" w:hAnsi="Times New Roman"/>
          <w:sz w:val="26"/>
          <w:szCs w:val="26"/>
        </w:rPr>
        <w:t xml:space="preserve"> составляет около 24 – 30 напечатанных на компьютере страниц. Используется шрифт Таймс–14 с межстрочным интервалом 1,5. Количество строк на каждом листе не должно превышать 30, а в строке помещается до 60 знаков (считая пробелы между словами и знаки препинания). При форматировании страниц следует соблюдать поля: слева – 3 см, справа – 1 см, сверху – 2,5 см, снизу – 2,5 см. Текст печатается с абзацами. Заголовки и подзаголовки отделяются от основного текста сверху и снизу пробелом в три интервала и печатаются строчными буквами. </w:t>
      </w:r>
    </w:p>
    <w:p>
      <w:pPr>
        <w:pStyle w:val="Western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должна быть написана логически последовательно, литературным языком. Не следует употреблять как излишне пространных и сложно построенных предложений, так и чрезмерно кратких, лаконичных фраз, слабо между собой связанных, допускающих двойное толкование и т.п.</w:t>
      </w:r>
    </w:p>
    <w:p>
      <w:pPr>
        <w:pStyle w:val="Western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екомендуется вести изложение от первого лица единственного числа: «я наблюдал», «я считаю», «по моему мнению» и т.п. Корректнее использовать местоимение «мы», но желательно обойтись и без него. Допускаются обороты с сохранением первого лица множественного числа, в которых исключается местоимение «мы», т.е. фразы строятся с употреблением слов «наблюдаем», «устанавливаем», «имеем». Можно использовать выражения: «на наш взгляд», «по нашему мнению», или выражать ту же мысль в безличной форме: «изучение педагогического опыта свидетельствует о том, что...», «на основе выполненного анализа можно утверждать...», «проведенное исследование подтвердило...» и т.п.</w:t>
      </w:r>
    </w:p>
    <w:p>
      <w:pPr>
        <w:pStyle w:val="Western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урсовой работе должно быть соблюдено единство стиля изложения, обеспечена орфографическая, синтаксическая и стилистическая грамотность в соответствии с нормами современного русского языка. Еще раз напомним о необходимости однозначной трактовки ключевых для данной работы понятий.</w:t>
      </w:r>
    </w:p>
    <w:p>
      <w:pPr>
        <w:pStyle w:val="Western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се цитируемые отрывки из использованной литературы должны быть обязательно заключены в кавычки и снабжены сносками на источни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firstLine="70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рекомендуемой литературы для написания курсовых работ по методике обучения русскому языку и литературе </w:t>
      </w:r>
    </w:p>
    <w:p>
      <w:pPr>
        <w:pStyle w:val="Western"/>
        <w:spacing w:lineRule="auto" w:line="240"/>
        <w:ind w:firstLine="709"/>
        <w:jc w:val="left"/>
        <w:rPr/>
      </w:pPr>
      <w:r>
        <w:rPr/>
      </w:r>
    </w:p>
    <w:p>
      <w:pPr>
        <w:pStyle w:val="Style15"/>
        <w:spacing w:lineRule="auto" w:line="240" w:before="0" w:after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ая 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Cs/>
          <w:sz w:val="26"/>
          <w:szCs w:val="26"/>
        </w:rPr>
        <w:t>Зиновьева Т.И. Практикум по методике обучения русскому языку в начальных классах: учеб. пособие для студ. высш. пед. учеб. заведений /Т.И. Зиновьева, О.Е. Курлыгина, Л.С. Трегубова. – М.: Издательский центр «Академия», 2017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Cs/>
          <w:sz w:val="26"/>
          <w:szCs w:val="26"/>
        </w:rPr>
        <w:t>Львов М.Р. Методика преподавания русского языка в начальных классах: Учеб. пособие для студ. высш. пед. учеб. заведений / М.Р. Львов, В.Г. Горецкий, О.В. Сосновская – М.: Издательский центр «Академия», 2014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Cs/>
          <w:sz w:val="26"/>
          <w:szCs w:val="26"/>
        </w:rPr>
        <w:t>Львов М.Р. и др. Методика обучения русскому языку в начальных классах: Учеб. пособие для студ. пед. ин-тов по спец. «Педагогика и методика нач. обучения» /М.Р. Львов, Т.Г. Рамзаева, Н.Н. Светловская – М.: Просвещене, 2017.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Методика обучения литературе в начальной школе: учебник для студ. высш. учеб. заведений/ [М.П. Воюшина, С.А. Кислинская, Е.В. Лебедева, И.Р. Николаева]; под ред. М.П. Воюшиной – М.: Издательский центр «Академия», 2018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Cs/>
          <w:sz w:val="26"/>
          <w:szCs w:val="26"/>
        </w:rPr>
        <w:t xml:space="preserve">Русский язык в начальных классах: Теория и практика обучения: Учеб. пособие для студентов пед. учеб. заведений по спец. «Педагогика и методика нач. обучения» / М.С. Соловейчик, П.С. Жедек, Н.Н. Светловская и др.; Под ред. М.С. Соловейчик, – М.: Просвещение, 2019. 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Cs/>
          <w:sz w:val="26"/>
          <w:szCs w:val="26"/>
        </w:rPr>
        <w:t>Рыжкова Т.В. Теоретические основы и технологии начального литературного образования: учебник для студ. высш. учеб. заведений / Т.В. Рыжкова – М.: Издательский центр «Академия», 2017.</w:t>
      </w:r>
    </w:p>
    <w:p>
      <w:pPr>
        <w:pStyle w:val="Western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ветловская Н.Н., Пиче-оол Т.С. Обучение детей чтению: Детская книга и детское чтение: Учебное пособие для студентов пед. вузов. – М.: Издательский центр «Академия», 2019. </w:t>
      </w:r>
    </w:p>
    <w:p>
      <w:pPr>
        <w:pStyle w:val="Western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ветловская Н.Н., Пиче-оол Т.С. Обучение детей чтению: Практическая методика: Учеб. пособие для студ. пед вузов. – М.: Издательский центр «Академия», 2016.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литература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Алгазина Н.Н. Формирование орфографических навыков. – М., 2017. 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Богоявленский Д.Н. Психология усвоения орфографии. – М., 2016.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Бондаренко А.А., Каленчук М.Л. Формирование навыков литературного произношения у младших школьников. – М., 2017.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Буслаев Ф.И. Преподавание отечественного языка. – М., 2018. 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воздев Н.А. Вопросы изучения детской речи. – СПб, 2017. 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бушина Л.А. Обучение выразительному чтению младших школьников. – М., 2018.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ецкий В.Г., Кирюшкин В.А., Шанько А.Ф. Уроки обучения грамоте. – М., 2017.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Детская риторика в рассказах и рисунках: 1 – 4 классов: Методические рекомендации / Под ред. Т.А. Ладыженской. – М., 2016.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Егоров Т.Г. Очерки психологии обучения детей чтению. – М., 2016. 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анакина В.П. Работа над трудными словами в начальных классах. – М., 2018.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анакина В.П., Щеголева Г.С. Русский язык. 1 – 4 классы. Сборник диктантов и самостоятельных работ. – М., 2019.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bCs/>
          <w:sz w:val="26"/>
          <w:szCs w:val="26"/>
        </w:rPr>
        <w:t xml:space="preserve">Кубасова О.В. Как помочь ребенку стать читателем. – М., 2014. 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узьменко Н.С. Методическая подготовка учителя е формированию орфографической зоркости у младших школьников. – М., 2019.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Левин В.А. Когда маленький школьник становится большим читателем. – М., 2014.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Левушкина О.Н. Словарная работа в начальных классах. – М., 2016. 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bCs/>
          <w:sz w:val="26"/>
          <w:szCs w:val="26"/>
        </w:rPr>
        <w:t xml:space="preserve">Львов М.Р. Методика развития речи младших школьников. – М., 2018. 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Львов М.Р. Правописание в начальной школе. – М., 2018.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bCs/>
          <w:sz w:val="26"/>
          <w:szCs w:val="26"/>
        </w:rPr>
        <w:t>Львов М.Р. Словарь-справочник по методике преподавания русского языка. – М., 2019.</w:t>
      </w:r>
    </w:p>
    <w:p>
      <w:pPr>
        <w:pStyle w:val="Style15"/>
        <w:spacing w:lineRule="auto" w:line="240" w:before="0" w:after="0"/>
        <w:ind w:left="760" w:hanging="425"/>
        <w:jc w:val="left"/>
        <w:rPr/>
      </w:pPr>
      <w:r>
        <w:rPr/>
      </w:r>
    </w:p>
    <w:p>
      <w:pPr>
        <w:pStyle w:val="Western"/>
        <w:spacing w:lineRule="auto" w:line="240" w:before="0" w:after="0"/>
        <w:ind w:left="760" w:hanging="42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8. Михайлова И.М., Рогалева Е.И. Слово и фразеологизм: художественно-иллюстративная презентация на уроке и в словаре (учебно-методическое пособие к спецкурсу). – Псков, 2018. </w:t>
      </w:r>
    </w:p>
    <w:p>
      <w:pPr>
        <w:pStyle w:val="Western"/>
        <w:spacing w:lineRule="auto" w:line="240" w:before="0" w:after="0"/>
        <w:ind w:left="760" w:hanging="42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9. Никифорова О.И. Психология восприятия художественной литературы. – М., 2018.</w:t>
      </w:r>
    </w:p>
    <w:p>
      <w:pPr>
        <w:pStyle w:val="Western"/>
        <w:spacing w:lineRule="auto" w:line="240" w:before="0" w:after="0"/>
        <w:ind w:left="760" w:hanging="42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0 .Оморокова М.И. Совершенствование чтения младших школьников. – М., 2017.</w:t>
      </w:r>
    </w:p>
    <w:p>
      <w:pPr>
        <w:pStyle w:val="Western"/>
        <w:spacing w:lineRule="auto" w:line="240" w:before="0" w:after="0"/>
        <w:ind w:left="760" w:hanging="42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31. Орлова Г.А. Взаимосвязанное изучение частей речи во 2 классе. – Новгород, 2016. </w:t>
      </w:r>
    </w:p>
    <w:p>
      <w:pPr>
        <w:pStyle w:val="Western"/>
        <w:spacing w:lineRule="auto" w:line="240" w:before="0" w:after="0"/>
        <w:ind w:left="760" w:hanging="42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32. Орлова Е.О. Образовательные возможности иллюстрации детской книги. – Великий Новгород, 2015. </w:t>
      </w:r>
    </w:p>
    <w:p>
      <w:pPr>
        <w:pStyle w:val="Western"/>
        <w:spacing w:lineRule="auto" w:line="240" w:before="0" w:after="0"/>
        <w:ind w:left="760" w:hanging="42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3. Погребкова Т.В. Семантика восприятия в речевом опыте младшего школьника. Автореф. дис. … канд. филол. наук. Великий Новгород, 2014.</w:t>
      </w:r>
    </w:p>
    <w:p>
      <w:pPr>
        <w:pStyle w:val="Western"/>
        <w:spacing w:lineRule="auto" w:line="240" w:before="0" w:after="0"/>
        <w:ind w:left="760" w:hanging="42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4. Потапова Е.Н. Интегрированные уроки в начальной школе, или как создать у младштх школьников целостную картину мира. – М., 2017.</w:t>
      </w:r>
    </w:p>
    <w:p>
      <w:pPr>
        <w:pStyle w:val="Western"/>
        <w:spacing w:lineRule="auto" w:line="240" w:before="0" w:after="0"/>
        <w:ind w:left="760" w:hanging="42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35. Рамзаева Т.Г. Система обучения русскому языку и речи в 3 (1-3) и 4 (1-4) классах начальной школы. – СПб, 2017. </w:t>
      </w:r>
    </w:p>
    <w:p>
      <w:pPr>
        <w:pStyle w:val="Western"/>
        <w:spacing w:lineRule="auto" w:line="240" w:before="0" w:after="0"/>
        <w:ind w:left="760" w:hanging="42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36. Рождественский Н.С. Свойства русского правописания как основа методики его преподавания. – М., 2019. </w:t>
      </w:r>
    </w:p>
    <w:p>
      <w:pPr>
        <w:pStyle w:val="Style15"/>
        <w:spacing w:lineRule="auto" w:line="240" w:before="0" w:after="0"/>
        <w:ind w:left="760" w:hanging="425"/>
        <w:jc w:val="left"/>
        <w:rPr/>
      </w:pPr>
      <w:r>
        <w:rPr>
          <w:bCs/>
          <w:sz w:val="26"/>
          <w:szCs w:val="26"/>
        </w:rPr>
        <w:t>37.Савельева Л.В. Система изучения непроверяемых написаний в начальной школе. – СПб, 2017.</w:t>
      </w:r>
    </w:p>
    <w:p>
      <w:pPr>
        <w:pStyle w:val="Western"/>
        <w:spacing w:lineRule="auto" w:line="240" w:before="0" w:after="0"/>
        <w:ind w:left="760" w:hanging="42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38. Сергеева Л.Н. Учимся любить родное слово. – Великий Новгород, 2017. </w:t>
      </w:r>
    </w:p>
    <w:p>
      <w:pPr>
        <w:pStyle w:val="Western"/>
        <w:spacing w:lineRule="auto" w:line="240" w:before="0" w:after="0"/>
        <w:ind w:left="760" w:hanging="42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9. Сергеева Л.Н., Степанова Т.В. Лексикон младшего школьника как объект изучения. – Великий Новгород, 2018.</w:t>
      </w:r>
    </w:p>
    <w:p>
      <w:pPr>
        <w:pStyle w:val="Western"/>
        <w:spacing w:lineRule="auto" w:line="240" w:before="0" w:after="0"/>
        <w:ind w:left="760" w:hanging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98" w:after="0"/>
      <w:jc w:val="center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432" w:before="40" w:after="0"/>
      <w:jc w:val="center"/>
    </w:pPr>
    <w:rPr>
      <w:rFonts w:ascii="Arial" w:hAnsi="Arial" w:cs="Arial"/>
      <w:color w:val="000000"/>
    </w:rPr>
  </w:style>
  <w:style w:type="paragraph" w:styleId="Style15">
    <w:name w:val="Обычный (веб)"/>
    <w:basedOn w:val="Normal"/>
    <w:qFormat/>
    <w:pPr>
      <w:spacing w:lineRule="auto" w:line="432" w:before="40" w:after="0"/>
      <w:jc w:val="center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322" w:before="420" w:after="0"/>
      <w:ind w:hanging="4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7:00Z</dcterms:created>
  <dc:creator>Пользователь</dc:creator>
  <dc:description/>
  <cp:keywords/>
  <dc:language>en-US</dc:language>
  <cp:lastModifiedBy>Преподователь</cp:lastModifiedBy>
  <dcterms:modified xsi:type="dcterms:W3CDTF">2021-03-03T05:47:00Z</dcterms:modified>
  <cp:revision>10</cp:revision>
  <dc:subject/>
  <dc:title>1</dc:title>
</cp:coreProperties>
</file>