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МДК03.01 Теоретические и методические основы деятельности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НК-2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естаков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знакомиться с учебным материалом и подготовить кон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1: Технология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2 Педагогика, стр. 137-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2: Этическое вос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2 Педагогика, стр. 163-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3: Этическое и физическое вос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2 Педагогика, стр. 168-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4: Экологическое и трудовое воспит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асый И.П., т.2 Педагогика, стр. 174-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5: Семейное вос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2 Педагогика, стр. 190-1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52-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11:00Z</dcterms:created>
  <dc:creator>компьютер HP</dc:creator>
  <dc:description/>
  <dc:language>en-US</dc:language>
  <cp:lastModifiedBy>компьютер HP</cp:lastModifiedBy>
  <dcterms:modified xsi:type="dcterms:W3CDTF">2021-03-29T04:24:00Z</dcterms:modified>
  <cp:revision>3</cp:revision>
  <dc:subject/>
  <dc:title/>
</cp:coreProperties>
</file>