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летнюю сесс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летнюю сессию 2020-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уппа ТО- 295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ДК 01.01 Устройство автомобиле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). Темы для отработки теоретических занят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ижеперечисленным темам представить тетради с  отчетным материалом до конца сессии, либо на эл. почту - </w:t>
      </w:r>
      <w:hyperlink r:id="rId2"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alexandr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san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mail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- материал в электронном виде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Рама авто, назначение, соста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значение, типы и устройства р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онжероны,  поперечины. Соединение элементов шасси с ра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Буфер передний и задний.  Тягово – сцепное устройство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/>
        <w:drawing>
          <wp:inline distT="0" distB="0" distL="0" distR="0">
            <wp:extent cx="579056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08139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Подвеска грузовых и легковых авто и автобус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Зависимая и независимая подвеск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Задняя балансирная подвеска 3 – ех осного авто, устройство, рабо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ссоры: назначение, типы, устройство рессор изучаемых подвесок и их креп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Амортизаторы: назначение, типы, устройства и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5927725" cy="546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5881370" cy="447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6202045" cy="375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еса и шины. Характеристик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значение колес, их частей: диска, обода, шин. Устройство колес с глубоким и плоским обод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Способы крепления шин на ободе колеса. Крепление одинарных и сдвоенных колес на ступиц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Особенности устройства бездисковых коле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значение шин и их тип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Устройство камерной и бескамерной 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Маркировка, обозначение размеров ши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лияние конструкции и состояние шин на безопасность движение. Норма давления воздуха в шинах. Крепление запасного коле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6476365" cy="379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897880" cy="384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982335" cy="474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Кузов, кабина. Система отопления и вентиляци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i/>
          <w:i/>
          <w:lang w:val="ru-RU"/>
        </w:rPr>
      </w:pPr>
      <w:r>
        <w:rPr>
          <w:i/>
          <w:lang w:val="ru-RU"/>
        </w:rPr>
        <w:t xml:space="preserve">Устройство кабины и платформы грузового ав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i/>
          <w:i/>
          <w:lang w:val="ru-RU"/>
        </w:rPr>
      </w:pPr>
      <w:r>
        <w:rPr>
          <w:i/>
          <w:lang w:val="ru-RU"/>
        </w:rPr>
        <w:t xml:space="preserve">Устройство сидений водителя и пассажи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i/>
          <w:i/>
          <w:lang w:val="ru-RU"/>
        </w:rPr>
      </w:pPr>
      <w:r>
        <w:rPr>
          <w:i/>
          <w:lang w:val="ru-RU"/>
        </w:rPr>
        <w:t xml:space="preserve">Устройство дверных механизмов, замок дверей и багаж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i/>
          <w:i/>
          <w:lang w:val="ru-RU"/>
        </w:rPr>
      </w:pPr>
      <w:r>
        <w:rPr>
          <w:i/>
          <w:lang w:val="ru-RU"/>
        </w:rPr>
        <w:t>Устройство стеклоподъемников, стеклоочистителей и стеклоомывателей, зеркал заднего ви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i/>
          <w:i/>
          <w:lang w:val="ru-RU"/>
        </w:rPr>
      </w:pPr>
      <w:r>
        <w:rPr>
          <w:i/>
          <w:lang w:val="ru-RU"/>
        </w:rPr>
        <w:t xml:space="preserve">Вентиляция и отопление кузова и каби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i/>
          <w:lang w:val="ru-RU"/>
        </w:rPr>
        <w:t>Оперение, капот, облицовка крыша, подножк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347460" cy="393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lang w:val="ru-RU"/>
        </w:rPr>
      </w:pPr>
      <w:r>
        <w:rPr/>
        <w:drawing>
          <wp:inline distT="0" distB="0" distL="0" distR="0">
            <wp:extent cx="6087110" cy="3343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Назначение и типы рулевого управлен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Назначение рулевого управления, основные части,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улевая коло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ечный рулевой меха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улевой привод авто особенности их устрой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нятие о люфтах рулевых тяг и люфте рулевого кол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Усилители рулевого привода: назначение, типы, устройства,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  <w:drawing>
          <wp:inline distT="0" distB="0" distL="0" distR="0">
            <wp:extent cx="6224270" cy="4175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Назначение и типы тормозных систем. Тормозные механизмы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начение системы. Типы и 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начение тормозных механизмов. Типы тормозных мех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начение, состав, устройство, принцип работы, требования к рабочей, стояночной, запасной, вспомогательной тормозной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Общее устройство дискового тормозн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  <w:drawing>
          <wp:inline distT="0" distB="0" distL="0" distR="0">
            <wp:extent cx="5782310" cy="3656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567170" cy="3566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655185" cy="3733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Гидравлический и механический тормозной привод.</w:t>
      </w:r>
      <w:r>
        <w:rPr>
          <w:u w:val="single"/>
          <w:lang w:val="ru-RU"/>
        </w:rPr>
        <w:br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Тормозные при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Устройство и работа механического и гидравлического тормозного приводов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Пневматический тормозной привод</w:t>
        <w:br/>
      </w:r>
      <w:r>
        <w:rPr>
          <w:u w:val="single"/>
          <w:lang w:val="ru-RU"/>
        </w:rPr>
        <w:br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6" w:hanging="0"/>
        <w:rPr>
          <w:lang w:val="ru-RU"/>
        </w:rPr>
      </w:pPr>
      <w:r>
        <w:rPr>
          <w:lang w:val="ru-RU"/>
        </w:rPr>
        <w:t xml:space="preserve">Компрессоры поршневого типа, регуляторы давления, предохранители против замерзания, двойного защитного клап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lang w:val="ru-RU"/>
        </w:rPr>
      </w:pPr>
      <w:r>
        <w:rPr>
          <w:lang w:val="ru-RU"/>
        </w:rPr>
        <w:t>Устройство и работа воздушных баллонов тормозной камеры с регулировочным рычагом, тормозной камеры с пружинным энерго-аккумулятором, двухсекционного тормозного крана и его при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lang w:val="ru-RU"/>
        </w:rPr>
        <w:t>Устройство и работа тормозного крана с ручным клапаном ограничителя давления, регулятора тормозных сил управлением, тормозного крана с кнопочным управлением, крана для аварийного оттормаживания, стояночной тормозной системы, ускорительного клапана, двухмагистрального клапана, клапанов контрольного вывода, датчика падения давления, датчика включения сигнала торможен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309360" cy="4869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Источники тока, регулятор напряжения.</w:t>
        <w:br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 xml:space="preserve">Принцип действия аккумуляторной батареи. Маркировка и треб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>Электролит, правила приготовления и исходные материалы. Методы зарядки аккумуляторной батар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 xml:space="preserve">Конструкция и работа генераторных установок. Принципиальная схема и рабо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lang w:val="ru-RU"/>
        </w:rPr>
      </w:pPr>
      <w:r>
        <w:rPr>
          <w:i/>
          <w:lang w:val="ru-RU"/>
        </w:rPr>
        <w:t>Выпрямители, регуляторы напряжения генераторных установок. Принципиальная схема и работа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/>
        <w:drawing>
          <wp:inline distT="0" distB="0" distL="0" distR="0">
            <wp:extent cx="6095365" cy="4572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/>
        <w:drawing>
          <wp:inline distT="0" distB="0" distL="0" distR="0">
            <wp:extent cx="7085330" cy="5058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/>
        <w:drawing>
          <wp:inline distT="0" distB="0" distL="0" distR="0">
            <wp:extent cx="6073140" cy="3724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). Отработать вопросы практических занят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ижеперечисленным темам произвести демонтажно-монтадные работы, с целью изучения устройства узлов и механизмов автомобиля. О проделанной работе, используемом оборудовании и инструментах, сделать отчет, в отдельной тетради. Отчет представить к концу сессии. Используемые автомобили, на усмотрение студент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карданного вала. Устройство ГП, дифф. Разборка, сбо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подвесок авто. Разборка, сбор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: Устройство кабины, кузова. Снятие, установка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рулевого управления а/м.Разборка, сбор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тормозных механизмов а/м. Разборка, сбор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гидравлического привода. Разборка, сбор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: Устройство пневматического привода. Разборка, сборк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/>
      </w:pPr>
      <w:r>
        <w:rPr/>
        <w:t>Литература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мобили: Устройство автотранспор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ройство легковых автомобилей. В 2-х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автомоб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хальский А.П., Пехальский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томатизированные системы управления на автомобильн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автомобилей. 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хальский А.П., Пехальский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ч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ИЦ «Академия» 2013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 также основные интернет-источ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avtoru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vtoezd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stroistv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vtomobily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_sa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7:00Z</dcterms:created>
  <dc:creator>sony</dc:creator>
  <dc:description/>
  <dc:language>en-US</dc:language>
  <cp:lastModifiedBy>Александр</cp:lastModifiedBy>
  <dcterms:modified xsi:type="dcterms:W3CDTF">2021-03-30T16:42:00Z</dcterms:modified>
  <cp:revision>11</cp:revision>
  <dc:subject/>
  <dc:title/>
</cp:coreProperties>
</file>