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андартизации, стандарта; функции, методы, 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убчатых передач по расположению осей и эксплуатационн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41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190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дукции, классы и группы; показатели качества продукции, понятие квалимет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ЕСДП, система отверстия и вала, понятие квалит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99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76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ксимальное время подготовки задания – 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 xml:space="preserve">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родукции, виды контроля, показатели качества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цевые соединения, виды центрирования по параметр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95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3812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76" r="-1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я: метрологии, измерения, меры; методы и средства измер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е сведения о посадках, типы посадок, расположение полей допусков в различных типах посадок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180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86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74" r="-1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проводится в течение 40 минут, в аудитории № 31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ртификация; ее назначение, сущность, вид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а ЕСДП, система отверстия и вала, понятие квалитета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76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5242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я зубчатых передач по расположению осей и эксплуатационному назнач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ниверсальные средства измерения; устройство различных типов штангенциркулей, их назначение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81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1907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ямоточные шлицевые соединения, способы их центрирования, назначени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е сведения о посадках, типы посадок, посадки в системе отверстия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20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4290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фическое изображение полей допусков сопрягаемых деталей в гладких цилиндрических соединениях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понятия в области стандартизации, функции и методы стандартизации. НСО - 9000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3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765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я и основные параметры резьбы. Применение резьбовых соединений с зазором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озаменяемость, ее виды и точность обработки. Виды погрешностей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27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765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клонения формы цилиндрических поверхностей, причины их возникновения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чество продукции, классы, группы, показатели качества продукции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55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6670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я метрологии, измерения, меры, методы измерений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поночные соединения, виды их и назначение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152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860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76" r="-1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я стандарта, стандартизации, функции, методы и категории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ы конических соединений, их применение в машиностроении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30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7650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а отверстия и система валов, понятие квалитета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я и основные параметры метрической резьбы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130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38125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76" r="-1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ниверсальные средства измерения; устройство и назначение микрометров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качества продукции, виды контроля, показатели качества продукции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9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7650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а ЕСДП, система отверстия и вала, понятие квалитета, типы посадок в системе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я зубчатых передач эксплуатационному назначению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8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19075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ерхности, размеры, отклонения, допуск, поле допуска, их обозначение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лицевые соединения, способы из центрирования по различным параметрам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70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8600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76" r="-1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озаменяемость, ее виды, точность обработки, факторы, обеспечивающие взаимозаменяемость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рология, измерения, мера, основные и производные единицы, методы измерений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13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7650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чество продукции, классы, группы, понятие квалиметрии, показатели качества продукции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ы соединений и посадок. Определение посадки; расположение полей допусков в переходных посадках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15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7650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е метрологии, понятие о методах измерения, единицы измерени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я резьбовых соединений, определение шага резьбы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9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7650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ройство, назначение и применение универсальных средств измерения (штангенциркулей, калибры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ерхности, размеры, отклонения, допуск – их определение и обозначение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10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52425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я шпоночных соединений, их назначение и применени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е стандартизации и стандарта, функции, методы, категории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103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7650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качества продукции, виды контроля, понятие квалиметр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е сведения о посадках, типы посадок. Расположение полей допусков в различных типах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110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765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а ЕСДП, система отверстия и система вала, понятие квалите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ниверсальные средства измерения; устройство штангенциркуля, его назначение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140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860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76" r="-1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я зубчатых по расположению осей и эксплуатационному назнач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заимозаменяемость, ее виды, точность обработки.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90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7650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верхности, размеры, отклонения, допуск ГЦС, поле допуска – определение и назначение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я и основные параметры метрической резьбы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5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7650" cy="47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ы соединений посадок, их назначение и применени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чество продукции, классы, показатели качества продукции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92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66700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ы и средства измерений; устройство микрометра и его назначени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качества продукции, виды контроля, понятие квалиметрии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2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7650" cy="47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ы и функции стандартизации; категории стандарт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лицевые соединения, способы их центрирования по различным параметрам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49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8600" cy="485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74" r="-1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ы и функции стандартизации; категории стандартов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лицевые соединения, способы их центрирования по различным параметрам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49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8600" cy="485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74" r="-1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 xml:space="preserve"> 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«Энгельсский колледж профессиональных технологий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МК технических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и профессий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1___ г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ЦМК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Трушина А.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Нестеренко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ивания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й билет состоит из тре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, 2 содержит вопросы, ориентированные на проверку осво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 содержит практическую работу, направленную на освоение ум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айте пол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подготовки задания – _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 мин./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определения в области сертификации, цели, объекты, схемы и вид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фическое построение полей допусков сопрягаемых деталей с указанием отклонений и типа посадки с натягом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3 Вы можете воспользоваться таблицами, плакатами, фотографиями структур метал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симальное время выполнения задания – _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</w:rPr>
        <w:t>_ мин./час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spacing w:lineRule="auto" w:line="360"/>
        <w:ind w:firstLine="2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пределить систему и рассчитать тип посадки </w:t>
      </w:r>
      <w:r>
        <w:rPr>
          <w:rFonts w:eastAsia="Times New Roman"/>
          <w:sz w:val="28"/>
        </w:rPr>
        <w:t>Ø</w:t>
      </w:r>
      <w:r>
        <w:rPr>
          <w:sz w:val="28"/>
          <w:szCs w:val="28"/>
        </w:rPr>
        <w:t xml:space="preserve"> 19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19075" cy="476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28"/>
          <w:szCs w:val="28"/>
        </w:rPr>
        <w:t>изобразить графически поля допусков данного соединения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                                                          Недорез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7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3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0:00Z</dcterms:created>
  <dc:creator>K52-ADMIN</dc:creator>
  <dc:description/>
  <cp:keywords/>
  <dc:language>en-US</dc:language>
  <cp:lastModifiedBy> Apple</cp:lastModifiedBy>
  <cp:lastPrinted>2015-11-16T11:55:00Z</cp:lastPrinted>
  <dcterms:modified xsi:type="dcterms:W3CDTF">2019-02-13T06:14:00Z</dcterms:modified>
  <cp:revision>18</cp:revision>
  <dc:subject/>
  <dc:title/>
</cp:coreProperties>
</file>