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дифференцированному зачёту по дисциплине МДК 01.03 «Практикум по совершенствованию двигательных умений и навыков»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офессиональная дисциплина </w:t>
      </w:r>
      <w:r>
        <w:rPr>
          <w:rFonts w:cs="Times New Roman" w:ascii="Times New Roman" w:hAnsi="Times New Roman"/>
          <w:sz w:val="28"/>
          <w:szCs w:val="28"/>
        </w:rPr>
        <w:t xml:space="preserve">«Практикум по совершенствованию двигательных умений и навык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цикла, включена в учебный план среднего профессионального образования по специальности 44.02.01 «Дошкольное образование» (углубленный уровень среднего профессионального образования) и предусматривает  в основном   лекционные и в большей степени практические  занятия. Итоговой формой контроля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фференцированный зачёт.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курса дисциплины обучающиеся готовились к самостоятельной работе по физическому воспитанию детей дошкольного возраста, овладевали знаниями о, технике выполнения физических упражнений, методических приёмах формирования двигательных умений и навыков, отрабатывали на практике технику и методику проведения различных видов и форм физкультурно-оздоровительной работы в детском саду.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проведения диф. зачё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и проведение различных видов и форм работы по физическому воспитанию дошкольников.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диф. зачё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степень готовности обучающихся к самостоятельной работе по физическому воспитанию дошкольников.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критерии качественного оценивания  знаний обучающихся  на дифференцированном зачёте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К 01.03 «Практикум по совершенствованию двигательных умений и навы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лично» </w:t>
      </w:r>
      <w:r>
        <w:rPr>
          <w:rFonts w:cs="Times New Roman" w:ascii="Times New Roman" w:hAnsi="Times New Roman"/>
          <w:sz w:val="28"/>
          <w:szCs w:val="28"/>
        </w:rPr>
        <w:t>ставится при условии самостоятельного технически и методически правильного проведения видов ходьбы, бега, ОРУ, физкультурных занятий, подвижных игр с учётом возрастных особенностей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ставится при условии методических неточностей в технике, методики проведения разных форм и видов физических упраж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довлетворительно» </w:t>
      </w:r>
      <w:r>
        <w:rPr>
          <w:rFonts w:cs="Times New Roman" w:ascii="Times New Roman" w:hAnsi="Times New Roman"/>
          <w:sz w:val="28"/>
          <w:szCs w:val="28"/>
        </w:rPr>
        <w:t>ставится при условии грубых методических ошибок и их исправлении после напоминания педаго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 удовлетворительно» </w:t>
      </w:r>
      <w:r>
        <w:rPr>
          <w:rFonts w:cs="Times New Roman" w:ascii="Times New Roman" w:hAnsi="Times New Roman"/>
          <w:sz w:val="28"/>
          <w:szCs w:val="28"/>
        </w:rPr>
        <w:t>ставится при отсутствии знаний и умения продемонстрировать технически и методически правильно основные движения, подвижные игры, ОРУ, физкультурные за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дифференцированному  зачёту по дисциплине МДК 01.03. «Практикум по совершенствованию двигательных умений и навы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емонстрировать различные виды ходьбы и бега на основе имитационных образов для младших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емонстрировать различные виды ходьбы и бега для старших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емонстрировать разные виды перестро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сти комплекс ОРУ для младших дошкольников на основе имитационных обр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сти комплекс ОРУ для средней группы с плато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комплекс ОРУ для старшей группы с мяч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сти комплекс ОРУ для подготовительной группы в п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демонстрировать комплекс точечного массажа при ОР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вести комплекс дыхатель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вести физкультурное занятие в форме круговой трен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вести физкультурное занятие в игров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овести две п/и сюжетного характера для детей млад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одемонстрировать 5 физкультминуток для разных видов занятий (развитие речи, математика, природа, изо, ознакомление с окружающи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вести  три п/и для детей средн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овести 3 игры соревнования с использованием физкультур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одемонстрировать систему подготовительных упражнений для обучения дошкольников элементам игры в бадминт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родемонстрировать систему подготовительных упражнений для обучения дошкольников элементам игры в баскетб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овести подвижные игры с математическим содерж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ровести три п/и для старших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 рекомендованной 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И.В., Долгова Т.А.  Прогулки в детском саду – М.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ина Е.Ю. Формирование культурно-гигиенических навыков у детей – М.: Айрис-дидактика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Г.В.  Развивающие прогулки для детей 5-6 лет  - М.: Речь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  Физкультурно-оздоровительная работа детского сада в контексте новых федеральных требований – М.: Перспектива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хова Н.Н., Рыжкова Л.Н., Борисова М.М. Теория и методика физического воспитания детей дошкольного возраста: Схемы и таблицы – М.: Владос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Теория и методика физического воспитания и развития ребенка. – М.: Академия, 2008. – 36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дошкольников: учебное пособие для студентов педагогических ВУЗов / Под ред. С.О.Филипповой, Г.Н.Пономарева. – СПб.: Детство-Пресс, 2008.  – 51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бина К.К.  Занимательная физкультура в детском саду для детей 5-7 лет.  Конспекты  занятий и развлечений. Игры и тренинги: Пособие для воспитателей и инструкторов по физкультуре. – М.: Изд. «Гном и Д», 2008. – 10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развитие дошкольников:  Учеб.пособие / Под ред. С.О. Филипповой. – М.: Академия, 2010. – 224 с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, Давыдова М.  Спортивные  сказки и праздники для дошкольников  - М.: Арктика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Л.Д., Овсянкин В.Н.  Методика физического воспитания для детей дошкольного возраста – М.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М. Система мероприятий по оздоровлению детей в ДОУ – М.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унова М.А.  Двигательная активность  ребенка в детском саду. 5–7 лет. – М.,    2000. – 25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ская Г.Н. Организация медицинского контроля за развитием и здоровьем дошкольников и школьников на основе массовых скрининг тестов и их оздоровлении в условиях детского сада. – М.: Издательский центр «Академия», 2008 – 15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чева Л.Н. Спортивные игры с нестандартным оборудованием. – СПб., 2001. – 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граммы по физическому воспитанию детей дошкольного возраста   /Авт.-сост. С.С. Бычкова. – М., 2001. – 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улаева Л.И.  Оздоровительная гимнастика для детей дошкольного возраста (3-7 лет). – М.: Гуманит. Изд. Центр Владос, 2007. – 127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 Подвижные игры и игровые упражнения для детей 5-7 лет. - М .: Гуманит. Изд. Центр Владос, 2007. – 112 с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achmt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98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Федеральный государственный образовательный стандарт»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образовательный портал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detskiysad.ru/ped/doshkol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- детский са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doshkolyata.com.ua/books_osn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школьное образование (авторский сай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ob.1september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азета «Дошкольное образова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oshvozras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спитание детей дошкольного возраста в детском саду и семье (игры, конспекты занят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detskiysa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  все о воспитании и обучении детей дошкольного возраста, электронная библиот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ontessori-press.ru/history/history.p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онтессори-педагогик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Attachmtnt.aspx?Id=9835" TargetMode="External"/><Relationship Id="rId3" Type="http://schemas.openxmlformats.org/officeDocument/2006/relationships/hyperlink" Target="http://standart.edu.ru/catalog.aspx?Catalogld=22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etskiysad.ru/ped/doshkol.html" TargetMode="External"/><Relationship Id="rId6" Type="http://schemas.openxmlformats.org/officeDocument/2006/relationships/hyperlink" Target="http://www.doshkolyata.com.ua/books_osn.html" TargetMode="External"/><Relationship Id="rId7" Type="http://schemas.openxmlformats.org/officeDocument/2006/relationships/hyperlink" Target="http://dob.1september.ru/" TargetMode="External"/><Relationship Id="rId8" Type="http://schemas.openxmlformats.org/officeDocument/2006/relationships/hyperlink" Target="http://doshvozrast.ru/" TargetMode="External"/><Relationship Id="rId9" Type="http://schemas.openxmlformats.org/officeDocument/2006/relationships/hyperlink" Target="http://www.detskiysad.ru/" TargetMode="External"/><Relationship Id="rId10" Type="http://schemas.openxmlformats.org/officeDocument/2006/relationships/hyperlink" Target="http://www.montessori-press.ru/history/history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3:00Z</dcterms:created>
  <dc:creator>Барабашка</dc:creator>
  <dc:description/>
  <cp:keywords/>
  <dc:language>en-US</dc:language>
  <cp:lastModifiedBy>1</cp:lastModifiedBy>
  <cp:lastPrinted>2016-12-10T12:09:00Z</cp:lastPrinted>
  <dcterms:modified xsi:type="dcterms:W3CDTF">2021-03-30T06:23:00Z</dcterms:modified>
  <cp:revision>8</cp:revision>
  <dc:subject/>
  <dc:title/>
</cp:coreProperties>
</file>